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аттестации педагогических работ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лынковского района 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аттестации педагогических работников регламентируется нормативно – правовыми документами федерального, регионального  уровней и локальными актами образовательной организации. Этот вопрос был рассмотрен на совещании заместителей директоров и ответственных за аттестацию педагогических работников в школе 05 ноября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рядке проведения аттестации педагогических работников организаций, осуществляющих образовательную деятельность (утв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ownloads%5C%D0%90%D0%BD%D0%B0%D0%BB%D0%B8%D1%82%D0%B8%D1%87%D0%B5%D1%81%D0%BA%D0%B0%D1%8F%20%D1%81%D0%BF%D1%80%D0%B0%D0%B2%D0%BA%D0%B0%20%D0%BE%D1%82%2027.02.2020%D0%B3.%20%D0%BD%D0%B0%20%D1%81%D0%B0%D0%B9%D1%82.docx" \l "sub_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каз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а образования и науки РФ от 7 апреля 2014 г. N 276) в п.3 четко обозначены </w:t>
      </w:r>
      <w:r>
        <w:rPr>
          <w:rFonts w:cs="Times New Roman" w:ascii="Times New Roman" w:hAnsi="Times New Roman"/>
          <w:sz w:val="28"/>
          <w:szCs w:val="28"/>
        </w:rPr>
        <w:t>основными задачами проведения аттестации педагогических работников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еобходимости повышения квалификации педагогических работник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качества педагогической деятельност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0 г. количество педагогических работников составило 179 человек. Методика подсчета предполагает, что Порядок аттестации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к педагогическим работникам организаций, замещающим должности, в том числе в случаях, когда замещение должностей осуществляется по совместительству в той же или иной организации, а также путем совмещения должностей наряду с работой в той же организации, определенной трудовым договор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0г. количество педагогических работников в Злынковском районе составило 179 человек, из них: 49 педагогических работников  дошкольных образовательных организаций,  127 человек – педагогические работники  общеобразовательных организаций и 3 – организаций дополните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часть педагогических работников 87 % от общего числа педагогов имеет квалификационную категорию. 74 человека (41%)имеют первую квалификационную категорию и 82 педагогических работника  (46%) имеют высшую квалификационную категорию.  По сравнению с 2019 годом наблюдается повышение данного показателя. Процент педагогических работников аттестованных на первую квалификационную категорию повысился на 1,8%,  педагогов с высшей квалификационной категорией стало больше на 2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й аттестационных комиссий образовательных организаций 23 педагога (12%) соответствуют занимаемой должности. Педагогов, которые не имеют квалификационной категории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оцедуры аттестации педагогических работников Злынковского района в 2020 году прошли  без нарушения нормативно – правовых документов.  Организационное, методическое, информационно сопровождение процесса аттестации педагогических работников было обеспечено в полном объе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овещаниях руководителей, заместителей руководителей, ответственных за информационный обмен при организации процедур аттестации педагогических работников рассматривались вопросы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документы регламентирующие Порядок проведения аттестации педагогических работников организаций, осуществляющих образовательную деятельность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бразовательных организаций о мероприятиях по формированию и введению национальной системы учительского роста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астия педагогических работников в курсовой подготовке  специалистов привлекаемых к осуществлению всестороннего анализа результатов профессиональной деятельности педагогов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рав аттестующихся  педагогическ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при проведении процедур аттестации педагогических работников Злынковского района обозначились следующие проблемы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роцедуры аттестации педагогических работник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мерное распределение количества аттестуемых по месяцам в течении календарного года;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документацией и при организации информационного обмена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в заполнении документации (заявлении, протоколах)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и (или) недостоверное заполнение отчетности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етодического сопровождения педагогических работников образовательных организаций в межаттестационный период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ланомерной методической работы в педагогическом коллективе в данном направлени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дресной помощи педагогическому работнику в межаттестационный период;</w:t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обнаруженных проблем в 2021 году необходимо организовать: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уководителей, заместителей руководителей, ответственных за информационный обмен ежемесячные информационные совещания в УО  по нормативным, организационным, методическим вопросам сопровождения процедуры аттестации педагогических работников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я с руководителями образовательных организаций, нуждающимися в адресной помощи при организации методической работы ОО в данном направлени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дагогических работников курсовую подготовку по образовательным программам для </w:t>
      </w:r>
      <w:r>
        <w:rPr>
          <w:rFonts w:cs="Times New Roman" w:ascii="Times New Roman" w:hAnsi="Times New Roman"/>
          <w:sz w:val="28"/>
          <w:szCs w:val="28"/>
          <w:lang w:bidi="ru-RU"/>
        </w:rPr>
        <w:t>специалистов, осуществляющих всесторонний анализ профессиональной деятельности педагогических работников, аттестующихся в целях установления квалификационных категорий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 РМК                                      Дурманова Е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12.2020г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29:00Z</dcterms:created>
  <dc:creator>User</dc:creator>
  <dc:description/>
  <dc:language>en-US</dc:language>
  <cp:lastModifiedBy>User</cp:lastModifiedBy>
  <dcterms:modified xsi:type="dcterms:W3CDTF">2021-07-07T09:57:00Z</dcterms:modified>
  <cp:revision>1</cp:revision>
  <dc:subject/>
  <dc:title/>
</cp:coreProperties>
</file>