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ЫНКОВСКОГО РАЙОНА БРЯН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shd w:fill="FFFFFF" w:val="clear"/>
        <w:ind w:left="62" w:right="4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>От 01 апреля  2021 года № __</w:t>
      </w:r>
      <w:r>
        <w:rPr>
          <w:color w:val="000000"/>
          <w:sz w:val="26"/>
          <w:szCs w:val="26"/>
          <w:u w:val="single"/>
        </w:rPr>
        <w:t>39/2</w:t>
      </w:r>
      <w:r>
        <w:rPr>
          <w:color w:val="000000"/>
          <w:sz w:val="26"/>
          <w:szCs w:val="26"/>
        </w:rPr>
        <w:t xml:space="preserve">__ – О 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лынка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сроках и местах регистрации для участия 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писании итогового сочинения (изложения)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-2021 учебном году на территории Брянской област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5 марта 2021 года № 88/245 «О внесении изменений в пункт 1 приказа Министерства просвещения Российской Федерации и Федеральной службы по надзору в сфере образования и науки от 24 ноября 2020 года № 665/1156 «Об особенностях проведения государственной итоговой аттестации по образовательным программам среднего общего образования в 2020-2021 учебном году в части проведения итогового сочинения (изложения)» (зарегистрирован Министерством юстиции РФ 29 марта 2021 года № 62899), приказом Департамента образования и науки Брянской области от 29 марта 2021 года № 403/1 «О внесении изменений в приказы Департамента образования и науки Брянской области» и в целях организации регистрации участников итогового сочинения (излозжения) на территории Злынковского района в 2020-2021 учебном году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уководителям общеобразовательных учреждений Злынковского район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1.1. Довести информацию о сроках и местах регистрации  в написании итогового сочинения до участников итогового сочинения (изложения) и их родителей (законных представителей) (см. приложения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азместить данную информацию на сайтах общеобразовательных учрежде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1.3. Организовать проведение  итогового сочинения (изложения) в 2020-2021 учебном году на территории Злынковского района в установленные сро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Заместитель </w:t>
      </w:r>
      <w:r>
        <w:rPr>
          <w:sz w:val="26"/>
          <w:szCs w:val="26"/>
        </w:rPr>
        <w:t>начальника отдела образова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администрации Злынковского района </w:t>
        <w:tab/>
        <w:tab/>
        <w:tab/>
        <w:tab/>
        <w:t xml:space="preserve">         </w:t>
      </w:r>
      <w:r>
        <w:rPr>
          <w:color w:val="000000"/>
        </w:rPr>
        <w:t>М.Н. Беспа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риказом ознакомлен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Приложение № 1 к приказу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  <w:t>Отдела образования администрации</w:t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  <w:t>Злынковского райо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От 01.04.2021 года № _</w:t>
      </w:r>
      <w:r>
        <w:rPr>
          <w:color w:val="000000"/>
          <w:u w:val="single"/>
        </w:rPr>
        <w:t>39/2</w:t>
      </w:r>
      <w:r>
        <w:rPr>
          <w:color w:val="000000"/>
        </w:rPr>
        <w:t>_-О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роки регистрации</w:t>
      </w:r>
    </w:p>
    <w:p>
      <w:pPr>
        <w:pStyle w:val="Normal"/>
        <w:jc w:val="center"/>
        <w:rPr/>
      </w:pPr>
      <w:r>
        <w:rPr/>
        <w:t>для участия в написании итогового сочинения (изложения0</w:t>
      </w:r>
    </w:p>
    <w:p>
      <w:pPr>
        <w:pStyle w:val="Normal"/>
        <w:jc w:val="center"/>
        <w:rPr/>
      </w:pPr>
      <w:r>
        <w:rPr/>
        <w:t>в 2020-2021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итогового сочинения (изложения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ачи заявления для участия в итоговом сочинении (изложении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 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1 г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 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1 г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 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Приложение № 2 к приказу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  <w:t>Отдела образования администрации</w:t>
      </w:r>
    </w:p>
    <w:p>
      <w:pPr>
        <w:pStyle w:val="Normal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  <w:t>Злынковского райо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От 01.04.2021 года № _</w:t>
      </w:r>
      <w:r>
        <w:rPr>
          <w:color w:val="000000"/>
          <w:u w:val="single"/>
        </w:rPr>
        <w:t>39/2</w:t>
      </w:r>
      <w:r>
        <w:rPr>
          <w:color w:val="000000"/>
        </w:rPr>
        <w:t>_-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Места регистрации для участия в написании итогового сочинения (изложения) </w:t>
      </w:r>
    </w:p>
    <w:p>
      <w:pPr>
        <w:pStyle w:val="Normal"/>
        <w:jc w:val="center"/>
        <w:rPr/>
      </w:pPr>
      <w:r>
        <w:rPr/>
        <w:t>в 2020-2021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5"/>
        <w:gridCol w:w="4387"/>
      </w:tblGrid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 итогового сочинения (изложен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егистрации для участия в написании итогового сочинения (изложения)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1 (12) классов общеобразовательных организац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в которых обучающиеся осваивают образовательные программы среднего общего образования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по образовательным программам среднего профессионального образо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в которой осваивается государственный образовательный стандарт среднего общего образования в пределах основных профессиональных образовательных  программ (образовательные учреждения СПО)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прошлых лет, имеющие документ о среднем общем образовании, среднем профессиональном образован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образования, осуществляющие управление в сфере образования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имеющие среднее общее образование, полученное в иностранных образовательных организациях;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образования, осуществляющие управление в сфере образования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н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 по выбору экстер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8:00Z</dcterms:created>
  <dc:creator>Marina Shcherbakova</dc:creator>
  <dc:description/>
  <cp:keywords/>
  <dc:language>en-US</dc:language>
  <cp:lastModifiedBy>Marina Shcherbakova</cp:lastModifiedBy>
  <cp:lastPrinted>2021-04-02T11:43:00Z</cp:lastPrinted>
  <dcterms:modified xsi:type="dcterms:W3CDTF">2021-04-02T07:44:00Z</dcterms:modified>
  <cp:revision>5</cp:revision>
  <dc:subject/>
  <dc:title>Российская Федерация</dc:title>
</cp:coreProperties>
</file>