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методическом_кабинете"/>
      <w:bookmarkEnd w:id="0"/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Злын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Мака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отдела образования администрации Злынк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/6-О от  </w:t>
            </w:r>
            <w:r>
              <w:rPr>
                <w:sz w:val="20"/>
                <w:szCs w:val="20"/>
                <w:lang w:val="en-US"/>
              </w:rPr>
              <w:t xml:space="preserve">12 </w:t>
            </w:r>
            <w:r>
              <w:rPr>
                <w:sz w:val="20"/>
                <w:szCs w:val="20"/>
              </w:rPr>
              <w:t>января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оложение о районном методическом кабинете</w:t>
      </w:r>
    </w:p>
    <w:p>
      <w:pPr>
        <w:pStyle w:val="Style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1.1. Районный методический центр (далее - РМК) создается 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   квалификации   педагогических   работников   и   руководителей образовательных учреждений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1.2. РМК в своей деятельности руководствуется ФЗ-273 «Об образовании в Российской Федерации» ,. нормативными  правовыми актами Министерства образования и науки России, департамента образования и науки Брянской области, органов местного самоуправления, местных (муниципальных) органов управления образованием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1.3. РМК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ассоциациями, занимающимися повышением квалификации и профессиональной переподготовкой педагогических работников и руководителей образовательных учреждений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1.4. Учредителями РМК являются органы местного самоуправления или местные (муниципальные) органы управления образованием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1.5. Научное руководство РМКосуществляют образовательные учреждения дополнительного педагогического образования (повышения квалификации)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1.6. Реорганизация или ликвидация РМК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II. Основные задачи, содержание и формы работы 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2. Основными задачами РМК являются: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1. Анализ состояния учебно-методической и воспитательной работы в образовательных учреждениях всех типов и видов,</w:t>
      </w:r>
    </w:p>
    <w:p>
      <w:pPr>
        <w:pStyle w:val="Normal"/>
        <w:spacing w:lineRule="auto" w:line="256"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2.2.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3. Изучение потребностей, обобщение предложений образовательных учреждений. размещение заказа на учебную и учебно-методическую литературу для образовательных учреждений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4. Прогнозирование, планирование и организация повышения квалификации педагогических работников и руководителей образовательных учреждений, а также оказание им организационно-методической помощи в системе непрерывного образования; координа</w:t>
        <w:softHyphen/>
        <w:t>ция этой работы с институтами повышения квалификации и профессиональной переподготовки работников образования (ИПК. ИУУ. ИРО и др.)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5. Выявление, изучение и оценка результативности педагогического опыта в образовательных учреждениях. Обобщение и распространение педагогического опыта для развития системы образования в районе, городе, округе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6. Определение сети методической службы в районе, основных направлений и содержания ее работы с педагогическими работниками и руководителями образовательных учреждений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7. Осуществление в установленном порядке издательской деятельности в пределах своей компетенции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8. Создание банков педагогического опыта в сфере образования, проведение информационно-библиографической работы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2.9.  Оказание  поддержки  педагогическим  работникам  и  руководителям образовательных учреждений в инновационной деятельности, организации и проведении опытно-экспериментальной работы, экспертной оценке авторских программ, пособий, учебных планов, в подготовке работников образования к аттестации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 Содержание работы РМК определяется учредителем с учетом особенностей развития образования в районе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4. Работа с педагогическими работниками и руководителями образовательных учреждений осуществляется в индивидуальных и групповых формах: консультирование, анализ уроков, внеурочные занятия с обучающимися, воспитанниками, организация стажировки, проведение занятий творческих групп, методических объединений, научно-практических конференций, школ педагогического опыта, конкурсов профессионального мастерства и др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I. Управление, структура, штаты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1. РМК возглавляет заведующий, назначаемый учредителем из числа опытных педагогических работников, имеющих высшее педагогическое образование и первую квалификационную категорию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2 Заведующий осуществляет руководство деятельностью РМК и несет ответственность за его работу, устанавливает структуру и штатное расписание, осуществляет подбор и расстановку кадров, определяет и утверждает должностные обязанности работников, издает приказы и распоряжения в пределах своей компетенции; создает условия для профессионального роста работников, повышения их квалификации не реже одного раза в 5 лет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3. Структура и штаты РМК формируются исходя из целей и задач, основных   направлений   деятельности,   численности   педагогических   работников. образовательных учреждений в районе с учетом местных условий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В штате РМК должны быть специалисты по предметным областям общеобразовательных учреждений и направлениям воспитательной работы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3.4. Руководители структурных подразделений РМК назначаются заведующим из числа специалистов, имеющих высшее профессиональное образование и стаж работы по специальности не менее 3 лет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3.5. В структуру РМК могут входить также аттестационно-диагностическая, социологическая, информационная службы, библиотека и др.</w:t>
      </w:r>
    </w:p>
    <w:p>
      <w:pPr>
        <w:pStyle w:val="Normal"/>
        <w:spacing w:lineRule="auto" w:line="256" w:before="280" w:after="280"/>
        <w:ind w:firstLine="720"/>
        <w:rPr/>
      </w:pPr>
      <w:r>
        <w:rPr>
          <w:sz w:val="20"/>
          <w:szCs w:val="20"/>
        </w:rPr>
        <w:t>3.6. Обязанности работников РМК определяются Тарифно-квалификационными характеристиками (требованиями) по должностям работников учреждений образования, должностными инструкциями и Положением об РМК.</w:t>
      </w:r>
    </w:p>
    <w:p>
      <w:pPr>
        <w:pStyle w:val="TextBodyIndent"/>
        <w:rPr/>
      </w:pPr>
      <w:r>
        <w:rPr>
          <w:sz w:val="20"/>
          <w:szCs w:val="20"/>
        </w:rPr>
        <w:t>3.7. Работники РМК имеют право:</w:t>
      </w:r>
    </w:p>
    <w:p>
      <w:pPr>
        <w:pStyle w:val="Normal"/>
        <w:spacing w:lineRule="auto" w:line="256" w:before="280" w:after="28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вышать профессиональную квалификацию за счет учреждения, пользоваться методическими, информационными фондами, а также услугами учебных, научных, социально-бытовых и других его подразделений:</w:t>
      </w:r>
    </w:p>
    <w:p>
      <w:pPr>
        <w:pStyle w:val="Normal"/>
        <w:spacing w:before="280" w:after="28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—    </w:t>
      </w:r>
      <w:r>
        <w:rPr>
          <w:sz w:val="20"/>
          <w:szCs w:val="20"/>
        </w:rPr>
        <w:t>аттестовываться на соответствующую квалификационную категорию:</w:t>
      </w:r>
    </w:p>
    <w:p>
      <w:pPr>
        <w:pStyle w:val="Normal"/>
        <w:spacing w:lineRule="auto" w:line="256" w:before="280" w:after="280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—    </w:t>
      </w:r>
      <w:r>
        <w:rPr>
          <w:sz w:val="20"/>
          <w:szCs w:val="20"/>
        </w:rPr>
        <w:t>обжаловать приказы и распоряжения администрации в порядке, установленном законодательством Российской Федерации;</w:t>
      </w:r>
    </w:p>
    <w:p>
      <w:pPr>
        <w:pStyle w:val="Normal"/>
        <w:spacing w:lineRule="auto" w:line="256" w:before="280" w:after="280"/>
        <w:ind w:firstLine="700"/>
        <w:rPr/>
      </w:pPr>
      <w:r>
        <w:rPr>
          <w:sz w:val="20"/>
          <w:szCs w:val="20"/>
        </w:rPr>
        <w:t xml:space="preserve">—    </w:t>
      </w:r>
      <w:r>
        <w:rPr>
          <w:sz w:val="20"/>
          <w:szCs w:val="20"/>
        </w:rPr>
        <w:t>имеют другие права, определенные законодательством Российской Федерации и Положением об РМК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8. РМК может создавать учебно-методические и экспертные советы из числа ведущих специалистов, временные научно-исследовательские коллективы, творческие группы, в т.ч. на условиях хозяйственного расчета.</w:t>
      </w:r>
    </w:p>
    <w:p>
      <w:pPr>
        <w:pStyle w:val="Normal"/>
        <w:spacing w:lineRule="auto" w:line="256" w:before="280" w:after="280"/>
        <w:rPr/>
      </w:pPr>
      <w:r>
        <w:rPr>
          <w:sz w:val="20"/>
          <w:szCs w:val="20"/>
        </w:rPr>
        <w:t>3.9. РМК имеет необходимые помещения, оснащенные современными техническими средствами, районный ресурсный информационный центр, библиотеку, соответствующими учебно-наглядными пособиями для проведения занятий, орга</w:t>
        <w:softHyphen/>
        <w:t>низации методических мероприятий, выставок и т.д. 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инансово-хозяйственная деятельност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1. Источником формирования имущества и финансирования методического кабинета являются:</w:t>
      </w:r>
    </w:p>
    <w:p>
      <w:pPr>
        <w:pStyle w:val="Normal"/>
        <w:spacing w:before="280" w:after="280"/>
        <w:ind w:firstLine="340"/>
        <w:rPr>
          <w:sz w:val="20"/>
          <w:szCs w:val="20"/>
        </w:rPr>
      </w:pPr>
      <w:r>
        <w:rPr>
          <w:sz w:val="20"/>
          <w:szCs w:val="20"/>
        </w:rPr>
        <w:t>материальные и финансовые средства учредителя;</w:t>
      </w:r>
    </w:p>
    <w:p>
      <w:pPr>
        <w:pStyle w:val="Normal"/>
        <w:spacing w:before="280" w:after="280"/>
        <w:ind w:firstLine="340"/>
        <w:rPr>
          <w:sz w:val="20"/>
          <w:szCs w:val="20"/>
        </w:rPr>
      </w:pPr>
      <w:r>
        <w:rPr>
          <w:sz w:val="20"/>
          <w:szCs w:val="20"/>
        </w:rPr>
        <w:t>добровольные пожертвования и целевые взносы юридических и физических лиц.</w:t>
      </w:r>
    </w:p>
    <w:p>
      <w:pPr>
        <w:pStyle w:val="Normal"/>
        <w:spacing w:lineRule="auto" w:line="256" w:before="280" w:after="280"/>
        <w:rPr>
          <w:sz w:val="20"/>
          <w:szCs w:val="20"/>
        </w:rPr>
      </w:pPr>
      <w:r>
        <w:rPr>
          <w:sz w:val="20"/>
          <w:szCs w:val="20"/>
        </w:rPr>
        <w:t>4.2. Методический кабинет вправе вести предусмотренную его положением предпринимательскую деятельность в порядке, установленном законодательством Российской Федерации, если это осуществляется не в ущерб его основной деятельност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4.3. Контроль за деятельностью методического кабинета осуществляет учр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3:00Z</dcterms:created>
  <dc:creator>РМК</dc:creator>
  <dc:description/>
  <dc:language>en-US</dc:language>
  <cp:lastModifiedBy>User</cp:lastModifiedBy>
  <cp:lastPrinted>2018-10-04T15:44:00Z</cp:lastPrinted>
  <dcterms:modified xsi:type="dcterms:W3CDTF">2018-10-04T12:54:00Z</dcterms:modified>
  <cp:revision>3</cp:revision>
  <dc:subject/>
  <dc:title>Положение о районном методическом кабинете</dc:title>
</cp:coreProperties>
</file>