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right="85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4.08.2020 г. </w:t>
      </w:r>
      <w:r>
        <w:rPr>
          <w:rFonts w:cs="Times New Roman" w:ascii="Times New Roman" w:hAnsi="Times New Roman"/>
          <w:sz w:val="24"/>
          <w:u w:val="single"/>
        </w:rPr>
        <w:t>№_62/2-О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ДОРОЖНАЯ КАРТ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к проведению государственной итоговой аттестации по  образовательным программам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и среднего общего образования в Злынковском районе в 2020-2021 учебном году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26"/>
        <w:gridCol w:w="8221"/>
        <w:gridCol w:w="2693"/>
        <w:gridCol w:w="3270"/>
      </w:tblGrid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проведения ГИА-9 и ГИА-11 в 2020 году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статистического анализа  по итогам ГИА-11 в 2020 году в Злынковск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ль - авгус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недостатков и нарушений, выявленных при подготовке и проведении государственной итоговой аттестации по образовательным программам среднего общего образования в 2019-2020 учебном году в Злынк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– сентябрь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аналитических материалов по итогам ГИА-11 в 2019-2020 учебном году в Злынк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– август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, Р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аналитических отчетов по предметам по итогам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– август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, Р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итогов проведения ГИА-11 с анализом проблем и постановкой задач на августовской педагогической конференции, педагогических сов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, Р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итогов проведения ГИА-11 с анализом проблем и постановкой задач на августовских предметных с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го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, Р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дание сборников по итогам статистического анализа проведения ГИА-11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езультаты государственной итоговой аттестации по образовательным программам среднего общего образования в Злынковском районе в 2020 году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густ 2020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, Р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ание сборников аналитических отчетов районной проблемной группы с описанием выявленных проблем для использования в работе учителями-предметниками при подготовке обучающихся к ГИА-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густ 2020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, РПГ учителей-предметн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ительный анализ результатов ГИА выпускников, получивших аттестат о среднем общем образовании с отличием и медали «За особые успехи в обуче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– сентябрь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предоставление в Департамент образования и БИПКРО результатов мониторинга о проведении ГИА-11, отчетных материалов по анализу результатов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густ - сентябр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598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вышение квалификации работников образования Злынковского района по учебным предметам, по которым сдается ГИА-9 и ГИА-11</w:t>
            </w:r>
          </w:p>
        </w:tc>
      </w:tr>
      <w:tr>
        <w:trPr>
          <w:trHeight w:val="97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рректировка планов работы районных методических объединений по общеобразовательным предметам, по которым сдается ГИА-9 и ГИА-11,              с учетом анализа ГИА в 2020 году и изменениями в содержании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 - 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69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семинаров для учителей – предметников по подготовке обучающихся к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114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3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пределение перечня тем и заданий, вызвавших затруднения при выполнении обучающимися  экзаменационной работы на ЕГЭ, для  включения в планы работы районных методических объединений учителей-предметников по вопросам методики их ре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 2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уководители РМО, районные проблемные группы  </w:t>
            </w:r>
          </w:p>
        </w:tc>
      </w:tr>
      <w:tr>
        <w:trPr>
          <w:trHeight w:val="8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4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азание методической (консультационной) помощи учителям и обучающимся  при подготовке и сдаче устной части  по иностранным языкам, итогового собеседования по русскому языку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МК </w:t>
            </w:r>
          </w:p>
        </w:tc>
      </w:tr>
      <w:tr>
        <w:trPr>
          <w:trHeight w:val="14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5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мероприятиях по трансляции эффективных педагогических практик образовательных организаций (далее - ОО) с наиболее высокими результатами ГИА в  2020 году. Обобщение опыта ОО Злынковского района по подготовке выпускников школ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МК, ОО </w:t>
            </w:r>
          </w:p>
        </w:tc>
      </w:tr>
      <w:tr>
        <w:trPr>
          <w:trHeight w:val="90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6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азание методической (консультационной) помощи учителям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и работы с одаренными обучающимися по всем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МК </w:t>
            </w:r>
          </w:p>
        </w:tc>
      </w:tr>
      <w:tr>
        <w:trPr>
          <w:trHeight w:val="97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7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дивидуальные консультации, участие в курсах повышения квалификации для учителей ОО, выпускники которых не преодолели минимального порога по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, ОО</w:t>
            </w:r>
          </w:p>
        </w:tc>
      </w:tr>
      <w:tr>
        <w:trPr>
          <w:trHeight w:val="14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8.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зработка мер по повышению качества образования обучающихся к проведению ГИА в ОО, имеющих наиболее низкие результаты по итогам проведения ЕГЭ в 2020 году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дивидуальное консультирование, проведение мастер-классов для педагогов 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63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9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учно-методическое сопровождение деятельности школ с низкими результатам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59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0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тодическая поддержка педагогических и руководящих работников школ с низкими результатам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84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1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ализация мероприятий Программы по повышению качества образования на 2019-2022 г.г. в общеобразовательных учреждениях Злын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96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2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опыта педагогов по вопросам проведения ГИА на муниципальном уровне в рамках научно-практических конференций, совещаний,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81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3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убликации на сайте ОО, отдела образования методических материалов, в районной газете статей об опыте работы педагогов, у которых обучающиеся успешно сдают ОГЭ и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93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4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базы данных об учителях и руководителях ОО, демонстрирующих успешные практики достижения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сентябр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399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дготовка к итоговому собеседованию по русскому языку</w:t>
            </w:r>
          </w:p>
        </w:tc>
      </w:tr>
      <w:tr>
        <w:trPr>
          <w:trHeight w:val="62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1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семинаров, вебинаров, мастер-классов по подготовке к проведению итогового собеседования  по русскому языку (далее – ИС-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отдельному график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118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одготовка обучающихся к ИС-9.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ррекция подготовки обучающихся к ИС-9 в дополнительные дни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Анализ проведения и результатов ИС-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ентябрь – январь 2020-2021 г.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тдельным графикам О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РМК, ОО</w:t>
            </w:r>
          </w:p>
        </w:tc>
      </w:tr>
      <w:tr>
        <w:trPr>
          <w:trHeight w:val="97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3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color w:val="7030A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ониторинг качества зна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, ОО</w:t>
            </w:r>
          </w:p>
        </w:tc>
      </w:tr>
      <w:tr>
        <w:trPr>
          <w:trHeight w:val="397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одготовка к итоговому сочинению (изложению)</w:t>
            </w:r>
          </w:p>
        </w:tc>
      </w:tr>
      <w:tr>
        <w:trPr>
          <w:trHeight w:val="84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1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дение семинаров, вебинаров, мастер-классов по подготовке к написанию итогового сочинения (изложения)  и ЕГЭ по русскому языку (далее – ИС-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отдельному график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</w:t>
            </w:r>
          </w:p>
        </w:tc>
      </w:tr>
      <w:tr>
        <w:trPr>
          <w:trHeight w:val="96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2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дение вебинаров, совещаний по вопросам организации и проведения ИС-11 для руководителей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 –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, отдел образования</w:t>
            </w:r>
          </w:p>
        </w:tc>
      </w:tr>
      <w:tr>
        <w:trPr>
          <w:trHeight w:val="14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3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одготовка обучающихся к итоговому сочинению (изложению).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ru-RU"/>
              </w:rPr>
              <w:t>Коррекция подготовки обучающихся к ИС-11 дополнительных дней. Анализ проведения и результатов ИС-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ентябрь – декабрь 2020 г.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тдельным графикам О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РМК, ОО</w:t>
            </w:r>
          </w:p>
        </w:tc>
      </w:tr>
      <w:tr>
        <w:trPr>
          <w:trHeight w:val="143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4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olor w:val="7030A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ониторинг качества зна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МК, ОО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муниципальных нормативных правовых актов, регламентирующих организацию  и проведение ГИА-9 и ГИА-11 в 2021 году, в соответствие с требованиями федеральных и регион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одной недели после введения в действие федеральных и региональных нормативных документо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методических рекомендаций, инструкций по подготовке и проведению ГИА-9 и ГИА-11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0 года - май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дание приказов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утверждении Плана мероприятий («дорожной карты») по подготовке к проведению государственной итоговой аттестации по  образовательным программам основного общего и среднего общего образования в Злынковском районе в 2020-2021 учебном 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утверждении рабочей группы по взаимодействию, координации деятельности при подготовке и проведении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99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утверждении муниципальных администраторов, ответственных за подготовку и проведение ГИА по программам основного общего и среднего общего образования в 2021 году в Злынков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99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организации информационно-разъяснительной работы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 формировании и ведении муницип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 образования Злын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 разграничении полномочий при организации и проведении итогового сочинения (изложения) на территории Злынк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 об организации и  проведении итогового сочинения (изложения) в 2020-21 учебном году в Злынков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б утвержд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 на территории Злынковского района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казы об утверждении сроков и мест регистрации на участие в государственной итоговой аттестации по образовательным программам основного общего и среднего общего образования в 2020-2021 учебном  году на территории Злын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каз о разграничении полномочий при проведении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каз о сроках, местах и порядке информирования о результатах итогового сочинения (изложения)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каз о разграничении полномочий при проведении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янва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каз о сроках, местах и порядке информирования о результатах итогового собеседования по русскому языку и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янва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 разграничении полномочий при организации и  проведении государственной итоговой аттестации  по программам основного общего и среднего общего образования в Злынковском районе в 2020-21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 назначении лиц, ответственных за подготовку (получение), хранение, учет и выдачу контрольно-измерительных материалов            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казы о проведении ГИА-9, ГИА-11 в досрочный, основной, дополнительный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б утверждении ППЭ для проведения государственной  итоговой аттестации по образовательным программам основного общего и среднего общего образования в Злынковском районе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б утверждении персонального состава лиц, привлекаемых к проведению ГИА-9 и ГИА-11(руководители ППЭ, организаторы, технические специалисты, экзаменаторы-собеседники, ассистенты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б организации и проведении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о проверке готовности пунктов проведения экзамена для проведения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б аккредитации граждан в качестве общественных наблюдателей при проведении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, 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 проведении государственной итоговой аттестации по общеобразовательным предметам на территории Злынковского района (в соответствии с расписанием проведения 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сентябрь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о датах официальной публикации результатов государственной итоговой аттестации по общеобразовательным предметам на территории Злын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инструкций, правил для различных категорий работников ВВЭ при проведении ОГЭ, Е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памяток, правил для участников ГИА-9 и ГИА-11 (правила заполнения бланков, памятка о правилах проведения ГИА,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нансовое обеспечение ГИА-9 и ГИА-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словий для функционирования ППЭ в период подготовки и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ехнических средств и расходных материалов для проведения ГИА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 г. - 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специалистов, привлекаемых к работе в период проведения ГИА в федеральных и межрегиональных вебинарах, научно-методических конференциях по вопросам проведения ОГЭ и ЕГЭ в 2020-2021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учение лиц, привлекаемых к проведению ГИА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ающие семинары по подготовке обучающихся к написанию итогового сочинения (изложения) в 2020-2021 учебном году. Критерии оценивания. Структур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- ноябрь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РМК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обучения лиц, привлекаемых к проведению ГИА-9 и ГИА-11 на региональном и муниципальном уровнях, с последующим тестирование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ленов ГЭК, уполномоченных представителей ГЭК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уководителей ППЭ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торов ППЭ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ческих специалистов ППЭ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ветственных за внесение сведений в РИС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ственных наблюдате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пециалистов по проведению инструктажа и обеспечению лабораторных работ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ссистентов, оказывающих необходимую техническую помощь обучающим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работников ППЭ, привлекаемых к проведению ЕГЭ в ППЭ с технологией «Печать КИМ в ППЭ» и «Сканирование ЭМ в ППЭ», по работе с программным обеспечением, по комплектованию КИМ с индивидуальными комплектами и проч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мониторинга уровня качества обучения лиц, привлекаемых к проведению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убликаций в районных СМИ по просвещению лиц, привлекаемых в качестве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ещаний с руководителями ОУ по вопросам подготовки и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, ноябрь 2020 г., февраль, апр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обучающих семинарах с муниципальными администраторами, ответственными за организацию и проведение ГИА в 2021 году, руководителями ОО с целью обобщения передового опыта по вопросам проведения ГИА-9 и ГИА-11 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0 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0 г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 2021 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совместно с БРЦОИ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обучающих семинарах для учителей по подготовке обучающихся к написанию итогового сочинения (изложения) в 2020-2021 учебном году. «Критерии оценивания. Структура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ентябрь - ноябр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дел образования совместно с БИПКРО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дел образования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ещания с представителями родительских комитетов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апрель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совместно с БРЦОИ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структивных совещаний по обучению общественных наблюдателей  с целью  разъяснения их конкретных обязанностей и пра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, чем за один день до экзаме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совместно с БРЦОИ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стирование системы видеонаблюдения перед  проведением  досрочного, основного, дополнительного  период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, м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густ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дел образования, ППЭ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е сопровождение ГИА-9 и ГИА-11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готовка к проведению ЕГЭ по учебному предмету «Информатика и информационно-коммуникационные технологии (ИКТ)» в компьютерной форме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 по отдельному пла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рка готовности систем видеонаблюдения в ППЭ, в местах обработки экзаменационных работ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в местах работы предметных и конфликтной  комисс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нащение ППЭ средствами подавления сигналов мобильной связи, проверка наличия металлодет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прель-июнь 2021 г., сентяб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материально-технических условий для подготовки обучающихся к экспериментальной части перспективной модели  ОГЭ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учебного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ем заявлений на учас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в итоговом сочинении (излож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в итоговом собес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в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в ГИА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досрочный и основной периоды 202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дополнительный (сентябрьский)  период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 - март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ланирование работы муниципальных администраторов ГИ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ая и информационная подготовка по формированию и эксплуатации 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предварительной информации о планируемом количестве участников ГИА-9 и ГИА-11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 ведение РИС в соответствии с постановлением Правительства Российской Федерации от 31 августа 2013 года № 755. Взаимодействие с 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0 г.– сентяб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администраторы ГИА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ие сведений в государственную информационную систему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«Государственной итоговой аттестации и приема" и передача сведений в федеральное государственное бюджетное учреждение "Федеральный центр тес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отдельному график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формирование РИС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значение лиц, ответственных за получение экзаменационных материалов  и их доставку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прель 2021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й 2021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ГИА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досроч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основно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дополнительный (сентябрьский) период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апрель, май 2021 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й-июль 2021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оповещения о результатах ГИА (в том числе после подачи апелляций). Утверждение протоколов проверки результатов ЕГЭ, ОГЭ, ГВЭ по каждому общеобразовательному предмету, организация ознакомления участников  с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гласно графику обработки ЭМ и графику обработки апелля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8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и организационное обеспечение проведения  итогового собеседования по русскому языку в    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плану Рособрнадз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0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Федеральные и региональные тренировочные мероприятия по технологиям печати полного комплекта ЭМ и сканирование ЭМ в аудитория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ПЭ, проведению ЕГЭ по иностранным  языкам с включенным разделом "Говор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рганизация работы ГЭК-9, ГЭК-1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 и утверждение состава ГЭ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данных о  членах ГЭК ГИА в 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ну ФЦ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ведение РИС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 нормативно-правовыми документами и подготовка членов ГЭК к процедуре проведения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0 г. –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пунктов проведения экзаменов ГИА-9 и ГИА-11, руководителей, организаторов ППЭ, персонального состава лиц, привлекаемых к проведению ГИА-9 и ГИА-11. Проверка готовности ППЭ для проведения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ёнными  ФЦ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оведение мероприятий по подготовке и проведению итогового сочинения (изложения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2020 г.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21 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сведений об участниках итогового сочинения (изложения) и местах ег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й администратор ГИА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сочинения как допуска к ГИА по программам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 2020 г.- 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сведений об участниках итогового сочинения (изложения) в 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ёнными  ФЦ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ведение РИС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тогового сочинения (изложения), обработка бланков, внесение сведений в РИС о результатах, подготовка статистических сведений по результа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0 года – май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тверждение состава независимых наблюдателей для направления в места проведения ИС-11 с целью организации контроля за ходом проведения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 2020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нтроль допуска к повторному участию в ИС-11 в дополнитель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 2 недели до дня проведения ИС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оведение мероприятий по подготовке и проведению итогового собеседования по русскому языку (ИС-9)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бор сведений об участниках ИС-9 и местах ег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 2020 года - январь 2021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 2020 г.- 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несение сведений об участниках ИС-9 в 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соответствии со сро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тверждёнными  ФЦ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ИС-9, обработка бланков, внесение сведений в РИС о результатах, подготовка статистических сведений по результа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составов комиссий для проведения и проверки  ИС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одготовка работников образовательных организаций, участвующих в организации и проведении ИС-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кабрь 202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янва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7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тверждение состава независимых наблюдателей для направления в места проведения итогового собеседования с целью организации контроля за ходом проведения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янва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8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итогового собеседования по русскому языку  как условия допуска к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враль- май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всего периода проведения ГИА-9 и ГИА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сведений об участниках с ОВЗ для обеспечения создания условий прохождения ГИА 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ониторинг документов, подтверждающих статус участников с ОВЗ, детей – инвалидов 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учебного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учебного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материально-технических условий в ППЭ для участников с ОВЗ, детей-инвалидов, инвалид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наличие пандусов, поручней, расширенных дверных проемов, лифтов, широких проходов внутри помещения между предметами мебели и свободного прохода на инвалидной коляске к рабочему мес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выделение специализированных аудитор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организация специального освещения (наличие устройств и индивидуальное равномерное освещение не менее 300 люкс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) наличие достаточного количества специальных принадлежностей для оформления ответов рельефно-точечным шрифтом Брай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) приобретение компьютера со специализированным программным обеспечение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) увеличение продолжительности экзамена на 1,5 час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) привлечение ассист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) организация ППЭ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всего периода проведения ГИА-9 и ГИА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ределение ППЭ на дому, в медицински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 10.05.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февраль-апр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рганизация деятельности системы общественного наблюд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рганизация работы по привлечению граждан, желающих быть аккредитованными в качестве общественных наблюда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 2020 г.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й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ем заявлений и формирование списка общественных наблюдателей при проведении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графику формирования РИ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рганизация обучения граждан, претендующих на участие в ГИА-9 и ГИА-11 в качестве общественных наблюд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подготовка обучающих материалов для граждан, аккредитованных в качестве общественных наблюдателей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проведение вебинаров/семинаров для граждан, аккредитованных в качестве общественных наблюдателей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дистанционное обучение граждан, аккредитованных в качестве общественных наблюдателей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 период проведения ГИА-9 и ГИА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Подготовка пунктов проведения экзаменов к проведению ГИА-11 и ГИА-9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учающий вебинар для технических сотрудников ППЭ по работе с системой видеонаблюдения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рт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рки готовности систем видеонаблюдения в ППЭ, в местах обработки экзаменационных работ, в  ПК и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рт-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частие в федеральных тестированиях систем видеонаблюдения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федеральному графику (март, май 2021 г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провождение работы системы видеонаблюдения в ППЭ (100% режим он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расписанию ГИ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еспечение ППЭ средствами подавления мобильной связи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2 недели до проведения ГИ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еспечение ППЭ стационарными металлодетекторами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2 недели до проведения ГИ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7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рка готовности ППЭ в соответствии с требованиями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2 недели до проведения ГИ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8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ем ППЭ по Акту гото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1 день до проведения ГИА по соответствующему образовательному предмет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апробациях различных моделей проведения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по технологии проведения экзамена по иностранным языкам (раздел «Говорение»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по технологии «Печать КИМ в ППЭ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нирование в аудиториях ППЭ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;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технологии передачи контрольно-измерительных материалов по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проведение ЕГЭ по учебному предмету «Информатика и информационно-коммуникационные технологии (ИКТ)» в компьютер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федеральному график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ППЭ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 Мероприятия по информационному сопровождению ГИА-9 и ГИА-11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информационных мероприятиях, акциях Рособрнадзор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взаимодействия с пресс-службой Рособрнадзора по информационному сопровождению ГИА-9 в 2021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графику Рособрнадз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 по обеспечению информационной продержки ГИА-9 и              ГИА-11 в 2021 году в СМИ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публикация материалов о подготовке и проведении ГИА-9 и ГИА-11 в СМИ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о сроках и местах подачи заявлений на сдачу ЕГЭ и ОГЭ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о сроках проведения ЕГЭ и ОГЭ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о сроках, местах и порядке подачи и рассмотрения апелля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) о сроках, местах и порядке информирования о результатах ЕГЭ, ОГЭ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пециальная рубрика в районной газете «Знамя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овещания с представителями родителей участников ГИА, руководителей О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позднее чем за 2 месяца до завершения срока подачи заявл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е позднее чем за месяц до начала экзаме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прель 202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бъявление сроков проведения ГИА-9, ГИА-11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формирование обучающихся, родителей  с изменениями КИМ в 2021 году по сравнению с КИМ в 2020 году и организация работы с демоверсиями ФИ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5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работы «горячей линии» по вопросам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81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работы сайтов  департамента, БРЦОИ, муниципальных органов управления образованием,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 2020- ию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62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готовка информационных материалов для педагогов, родителей, участников ГИА, организаторов ЕГЭ,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 2020- 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, ОО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контроля за оформлением информационных стендов в образовательных организациях  по процедуре проведения ГИА в 2021 году,  размещения соответствующей информации на сайтах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районных  собраний родителей выпускников образовательных организаций с участием представителей отдела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декабрь 2020 г. - январ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-декабр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020 г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прель-май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единого классного часа для обучающихся выпускных классов, в том числе в режиме видео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28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муниципальной акции «Единый день сдачи ЕГЭ родител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евра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9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акции «100 баллов для Победы». Организация встреч с выпускниками прошлых лет, получивших высокие баллы н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 2020 г. –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35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акции «Я сдам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прел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азание психолого-педагогической поддержки 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. Центр ППМС помощи</w:t>
            </w:r>
          </w:p>
        </w:tc>
      </w:tr>
      <w:tr>
        <w:trPr>
          <w:trHeight w:val="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работка в общеобразовательных организациях планов информационно-разъяснительной работы по подготовке и проведению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 2020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дготовка памяток для участников ГИА, родителей, в которых содержатся основные сведения об участии в ЕГЭ, ОГЭ ребенка, в том числе заявленные им предметы, даты экзаменов, места расположения ППЭ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 2020 г.,  янва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>
          <w:trHeight w:val="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межмуниципального взаимодействия по обмену опытом организации и проведения ГИА-9, и ГИА-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) мониторинг работы сайтов МОУО, ОО по информационной работе о проведении ГИ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) мониторинг наличия информационных стендов в О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) мониторинг организации районных, общешкольных, классных родительских собра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) работа муниципальных и школьных "горячих лин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я за ходом подготовки и проведением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соблюдением сроков внесения сведений в федеральную и региональную информационные системы в соответствии с планом-графиком, мониторинг полноты и достоверности внос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0 г. –  сентябрь 2021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совместно с БРЦО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обеспечения соблюдения режима информационной безопасности при доставке, хранении экзамен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ериод проведения экзамен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соответствия готовности пунктов проведения ЕГЭ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утки до начала экзаме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ГЭК, 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 организации обучения лиц, привлекаемых к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– апрель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униципальные администраторы ГИА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допуска обучающихся к участию в ГИ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рочный период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новной период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полнительный (сентябрь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 РО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работы пунктов проведения экзаменов с использованием портала СМОТРИ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расписанию ЕГЭ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ГЭК, 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работы по организации общественного наблюдения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асписа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А-9, ГИА-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нарушений ГИ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чет об удаленных участниках ГИА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чет о принятых мерах по выявлению нарушени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нализ «зон рис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асписа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А-9, ГИА-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публикаций в районной газете «Знамя» о ходе подготовки и проведения ГИА-9 и ГИА-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обращений на телефон «горячей 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0 года – июль 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548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ЗЛЫНКОВСКОГО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Злы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Коммунальная, д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 индекс 24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(483-58) 21-7-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 3213001149,  КПП 32410100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ИК 041501001, ОГРН 102320132206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ПО 32091441, ОКАТО 1522350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/с 40204810800000100137  ГРКЦ  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а России по Брянской области  г.Бря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24 августа 2020 г. № 62/2 -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Злын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ки и проведения ГИА-9 и ГИА-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лынковском районе в 2020-2021 учебном  году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ами Минобрнауки России от 7 ноября 2018 года №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, приказа департамента образования и науки Брянской области №807 от 17.08.2020 г. «Об утверждении Плана мероприятий («дорожной карты») по подготовке к проведению ГИА-0 и ГИА-11 в Брянской области в 2020-2021 учебном году», в целях качественной подготовки к проведению государственной итоговой аттестации по образовательным программам основного общего и среднего общего образования в 2020-2021 учебном году (далее ГИА-9 и ГИА-11) и созданию материально-технических условий для их объективного провед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Утвердить План мероприятий («дорожную карту») по подготовке к проведению государственной итоговой аттестации по образовательным программам основного общего и среднего общего образования в Злынковском районе в 2020-2021 учебном году (далее – «дорожная карта»)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1.Довести до сведения педагогических коллективов мероприятия «дорожной карты» и обеспечить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Контроль за исполнения данного приказа возложить на зам. начальника отдела образования М.Н.Беспало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                                      А.В.Макаренко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1:00Z</dcterms:created>
  <dc:creator>Костин Денис Максимович</dc:creator>
  <dc:description/>
  <dc:language>en-US</dc:language>
  <cp:lastModifiedBy>User</cp:lastModifiedBy>
  <cp:lastPrinted>2020-08-31T10:22:00Z</cp:lastPrinted>
  <dcterms:modified xsi:type="dcterms:W3CDTF">2020-08-31T09:14:00Z</dcterms:modified>
  <cp:revision>7</cp:revision>
  <dc:subject/>
  <dc:title/>
</cp:coreProperties>
</file>