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комендации по проведению школьного этап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сероссийской олимпиады школьников в 2020-2021 уч. год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В 2020-2021 учебном году с целью упорядочения  и систематизации результатов школьного этапа предметных олимпиад на заседаниях районных методических объединений приняты следующие решени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о предметам: русский язык, литература, история, обществознание, право будут общие районные задания с разбалловкой по каждому классу и по каждому зада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о остальным предметам олимпиада проводится по самостоятельно разработанным заданиям со следующей шкалой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Биология</w:t>
      </w:r>
      <w:r>
        <w:rPr/>
        <w:t xml:space="preserve"> (все классы) максимально – 50 баллов (20 тестовых заданий по 1 баллу за каждое и 3 задания по 10 баллов)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Химия</w:t>
      </w:r>
      <w:r>
        <w:rPr/>
        <w:t xml:space="preserve"> (все классы) максимально – 35 баллов (7 задач по 5 баллов каждая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еография</w:t>
      </w:r>
      <w:r>
        <w:rPr/>
        <w:t xml:space="preserve"> (все классы) максимально – 35 баллов (10 тестовых заданий по 1 баллу и 5 задач по 5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Информатика</w:t>
      </w:r>
      <w:r>
        <w:rPr/>
        <w:t xml:space="preserve"> (все классы) максимально 100 баллов (4 задачи по 25 баллов каждая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Математика</w:t>
      </w:r>
      <w:r>
        <w:rPr/>
        <w:t xml:space="preserve"> (все классы) максимально 25 баллов (5 задач по 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баллов по математике для школьной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720" w:hanging="0"/>
              <w:contextualSpacing/>
              <w:rPr/>
            </w:pPr>
            <w:r>
              <w:rPr/>
              <w:t xml:space="preserve">Правильность (ошибочность) решения </w:t>
            </w:r>
          </w:p>
        </w:tc>
      </w:tr>
      <w:tr>
        <w:trPr>
          <w:trHeight w:val="8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720" w:hanging="0"/>
              <w:contextualSpacing/>
              <w:rPr/>
            </w:pPr>
            <w:r>
              <w:rPr/>
              <w:t xml:space="preserve">Полное верное решение. </w:t>
            </w:r>
          </w:p>
          <w:p>
            <w:pPr>
              <w:pStyle w:val="Default"/>
              <w:spacing w:before="0" w:after="0"/>
              <w:ind w:left="720" w:hanging="0"/>
              <w:contextualSpacing/>
              <w:rPr/>
            </w:pPr>
            <w:r>
              <w:rPr/>
              <w:t xml:space="preserve">Верное решение. Имеются небольшие недочеты, в целом не влияющие на решени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720" w:hanging="0"/>
              <w:contextualSpacing/>
              <w:rPr/>
            </w:pPr>
            <w:r>
              <w:rPr/>
              <w:t xml:space="preserve">Решение содержит незначительные ошибки, пробелы в обоснованиях, но в целом верно и может стать полностью правильным после небольших исправлений или дополнени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720" w:hanging="0"/>
              <w:contextualSpacing/>
              <w:rPr/>
            </w:pPr>
            <w:r>
              <w:rPr/>
              <w:t xml:space="preserve">Верно рассмотрен один из двух (более сложный) существенных случае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720" w:hanging="0"/>
              <w:contextualSpacing/>
              <w:rPr/>
            </w:pPr>
            <w:r>
              <w:rPr/>
              <w:t xml:space="preserve">Доказаны вспомогательные утверждения, помогающие в решении задач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720" w:hanging="0"/>
              <w:contextualSpacing/>
              <w:rPr/>
            </w:pPr>
            <w:r>
              <w:rPr/>
              <w:t xml:space="preserve">Рассмотрены отдельные важные случаи при отсутствии решения (или при ошибочном решении). </w:t>
            </w:r>
          </w:p>
        </w:tc>
      </w:tr>
      <w:tr>
        <w:trPr>
          <w:trHeight w:val="6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720" w:hanging="0"/>
              <w:contextualSpacing/>
              <w:rPr/>
            </w:pPr>
            <w:r>
              <w:rPr/>
              <w:t xml:space="preserve">Решение неверное, продвижения отсутствуют. Решение отсутствует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Физика</w:t>
      </w:r>
      <w:r>
        <w:rPr/>
        <w:t xml:space="preserve"> (все классы) максимально 25 баллов (5 задач по 5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Иностранный язык</w:t>
      </w:r>
      <w:r>
        <w:rPr/>
        <w:t xml:space="preserve">  5-6 класс: раздел «Говорение» - 5 заданий по 2 балла (1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</w:t>
      </w:r>
      <w:r>
        <w:rPr/>
        <w:t>Раздел «Лексико-грамматический» - 12 заданий по 1 баллу (12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</w:t>
      </w:r>
      <w:r>
        <w:rPr/>
        <w:t>Раздел «страноведение» - 3 заданий по 3 балла (9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</w:t>
      </w:r>
      <w:r>
        <w:rPr/>
        <w:t>Раздел «Письмо» - 1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</w:t>
      </w:r>
      <w:r>
        <w:rPr/>
        <w:t>7-8 класс: раздел «Чтение» и Раздел «Лексико-грамматический» - 13 заданий по 2 балла и 9 заданий по 1 баллу (7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</w:t>
      </w:r>
      <w:r>
        <w:rPr/>
        <w:t>Раздел «Письмо» - 20 баллов (содержание – 10, лексика – 5, грамматика – 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</w:t>
      </w:r>
      <w:r>
        <w:rPr/>
        <w:t>9-11 класс: раздел «Чтение» - 5 заданий по 2 балла (1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</w:t>
      </w:r>
      <w:r>
        <w:rPr/>
        <w:t>Раздел «Лексико-грамматический» - 20 заданий по 1 баллу (1 часть) и 10 заданий по 1 баллу (2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</w:t>
      </w:r>
      <w:r>
        <w:rPr/>
        <w:t>Раздел «страноведение» - 10 заданий по 1 баллу (1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</w:t>
      </w:r>
      <w:r>
        <w:rPr/>
        <w:t>Раздел «Письмо» - 20 баллов (содержание – 10, лексика – 5, грамматика – 5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Технология</w:t>
      </w:r>
      <w:r>
        <w:rPr/>
        <w:t xml:space="preserve"> (все классы) - 20 тестовых заданий по 1 баллу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Музыка (все классы) – </w:t>
      </w:r>
      <w:r>
        <w:rPr/>
        <w:t>10 тестовых заданий по 1 баллу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ИЗО (все классы) - </w:t>
      </w:r>
      <w:r>
        <w:rPr/>
        <w:t>10 тестовых заданий по 1 баллу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Искусство (МХК)</w:t>
      </w:r>
      <w:r>
        <w:rPr/>
        <w:t xml:space="preserve"> 8,9 класс – максимально 180 баллов, 5 заданий (1-25, 2-30, 3-30, 4-45, 5-5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</w:t>
      </w:r>
      <w:r>
        <w:rPr/>
        <w:t>10,11 класс – максимально 280 баллов, 7 заданий (1-25, 2-30, 3-40, 4-40, 5-45, 6-50, 7-50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Физическая культура</w:t>
      </w:r>
      <w:r>
        <w:rPr/>
        <w:t xml:space="preserve"> (все классы) максимально 25 баллов (25 тестовых заданий по 1 баллу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БЖ</w:t>
      </w:r>
      <w:r>
        <w:rPr/>
        <w:t xml:space="preserve"> (все классы) максимально 50 баллов (30 тестовых заданий по 1 баллу, 4 теоретических задачи по 5 баллов каждая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Экология, Экономика</w:t>
      </w:r>
      <w:r>
        <w:rPr/>
        <w:t xml:space="preserve"> – своя шкала, которую необходимо переводить %-ную шкалу и вписывать в базу данных % выполнен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Астрономия</w:t>
      </w:r>
      <w:r>
        <w:rPr/>
        <w:t xml:space="preserve"> – 6 задач по 5 баллов (30 баллов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6:00Z</dcterms:created>
  <dc:creator>User</dc:creator>
  <dc:description/>
  <dc:language>en-US</dc:language>
  <cp:lastModifiedBy>User</cp:lastModifiedBy>
  <dcterms:modified xsi:type="dcterms:W3CDTF">2020-09-03T06:36:00Z</dcterms:modified>
  <cp:revision>2</cp:revision>
  <dc:subject/>
  <dc:title/>
</cp:coreProperties>
</file>