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вгустовских секций в 2022 году</w:t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07"/>
        <w:gridCol w:w="1689"/>
        <w:gridCol w:w="2141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, участни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иностранного язы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нковская СОШ 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истории, обществознания, пра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нковская СОШ 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а Т.Н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воспитателей ДО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нковская СОШ 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а Т.Н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музыки, ИЗО, технологии, черч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нковская СОШ 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а Т.Н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математики, физики, информати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нковская СОШ 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а Т.Н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начальных клас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нковская СОШ 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а Т.Н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русского языка и литератур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нковская СОШ 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а Т.Н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химии, биологии, географ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нковская СОШ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а Т.Н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ителей физической культур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нковская СОШ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а Т.Н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заместителей директоров по ВР, ответственных в ОУ за В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нковская СОШ 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отнева С.М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В.А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н августовской секции РМО учителей истории и обществозн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август 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ЕГЭ за 2022 год. Выявление проблемных тем. Создание системы работы по подготовке обучающихся к ГИА на основе результатов оценочных процедур (Новикова А.М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изучения истории и обществознания в основной и старшей школе и их измерение в соответствии с ГИА и ЕГЭ (Руководитель РМО, Все ОУ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рабочих программ по истории по обновленным ФГОС ООО (Руководитель РМО, Все ОУ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боты РМО на 2022-2023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уководителя Р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н августовской секции РМО учителей русского языка и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август 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ЕГЭ за 2022 год. Выявление проблемных тем. Создание системы работы по подготовке обучающихся к ГИА на основе результатов оценочных процедур (Шкарубо О.М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изучения русского языка и литературы  в основной и старшей школе и их измерение в соответствии с ГИА и ЕГЭ (Руководитель РМО, все ОУ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рабочих программ для работы в 5 классах по обновленным ФГОС ООО (Руководитель РМО , Все ОУ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боты РМО на 2022-2023 учебный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уководителя Р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н августовской секции РМО учителей математики, физики и информа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август 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ЕГЭ за 2022 год. Выявление проблемных тем. Создание системы работы по подготовке обучающихся к ГИА на основе результатов оценочных процедур (Руденок В.А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изучения математики, физики и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сновной и старшей школе и их измерение в соответствии с ГИА и     ЕГЭ (Руководитель РМО, Все ОУ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рабочих программ для работы в 5 классах по обновленным ФГОС ООО (Руководитель РМО , Все ОУ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боты РМО на 2022-2023 учебный г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уководителя РМ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н августовской секции РМО учителей художественно-эстетического цик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август 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нализ работы РМО за прошедший учебный год. </w:t>
      </w:r>
    </w:p>
    <w:p>
      <w:pPr>
        <w:pStyle w:val="Normal"/>
        <w:spacing w:before="0" w:after="16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Обсуждение и утверждение плана работы на 2022– 2023 учебный год. Уточнение тем  открытых уроков и мастер-классов ( руководитель МО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рабочих программ для работы в 5 классах по обновленным ФГОС (Руководитель РМО , Все ОУ)</w:t>
      </w:r>
    </w:p>
    <w:p>
      <w:pPr>
        <w:pStyle w:val="Normal"/>
        <w:spacing w:before="0" w:after="16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пользование на уроках онлайн- технологий, тематических онлайн –уроков, участие в мероприятиях в рамках региональных и федеральных профориентационных акций,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я мотивации школьников к обучению, пробуждения в них интереса к познавательной деятельности, ранней профессиональной ориентац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Злынковская СОШ, Злынковская СОШ №2, Вышковская СОШ)</w:t>
      </w:r>
    </w:p>
    <w:p>
      <w:pPr>
        <w:pStyle w:val="Normal"/>
        <w:spacing w:before="0" w:after="16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Раз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н августовской секции РМО естественно-научного цик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август 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15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Анализ работы МО за 2021-2022уч. год. Обсуждение и утверждение плана МО на 2022-2023 учебный год.(руководитель МО)</w:t>
      </w:r>
    </w:p>
    <w:p>
      <w:pPr>
        <w:pStyle w:val="Normal"/>
        <w:spacing w:lineRule="auto" w:line="240" w:before="0" w:after="15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Анализ результатов ЕГЭ за 2022 год по химии, биологии, географии. (Марухленко М.А.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рабочих программ для работы в 5 классах по обновленным ФГОС ООО (Руководитель РМО , Все ОУ)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ов изучения предметов естественно-научного цикла  в основной и старшей школе и их измерение в соответствии с ГИА и  ЕГЭ (Руководитель РМО, Все О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н августовской секции РМО воспитателей Д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август 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16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Анализ работы по дошкольному  образованию за 2021-2022 учебный год. Планирование работы на 2022-2023 учебный год. ( руководитель МО, методист РМК.)</w:t>
      </w:r>
    </w:p>
    <w:p>
      <w:pPr>
        <w:pStyle w:val="Normal"/>
        <w:spacing w:lineRule="auto" w:line="240" w:before="0" w:after="160"/>
        <w:ind w:left="709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менения в нормативно- правовой  базе ДОУ. Рекомендации по приведению нормативных актов ДОУ в соответствие с современными требованиями. (методист РМК)</w:t>
      </w:r>
    </w:p>
    <w:p>
      <w:pPr>
        <w:pStyle w:val="Style16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Анализ мониторинга качества дошкольного образования проведенного в 2021-2022 уч. году (руководитель МО, методист РМК)</w:t>
      </w:r>
    </w:p>
    <w:p>
      <w:pPr>
        <w:pStyle w:val="Normal"/>
        <w:spacing w:lineRule="auto" w:line="240" w:before="0" w:after="16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мплектование ДОУ на 2022-2023 учебный год</w:t>
      </w:r>
    </w:p>
    <w:p>
      <w:pPr>
        <w:pStyle w:val="Normal"/>
        <w:spacing w:lineRule="auto" w:line="240" w:before="0" w:after="16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Раз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н августовской секции РМО учителей иностранного язы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август 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Анализ работы РМО за прошедший учебный год. Обсуждение и утверждение плана работы на 2022 – 2023 учебный год( руководитель МО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рабочих программ для работы в 5 классах по обновленным ФГОС ООО (Руководитель РМО , Все ОУ)</w:t>
      </w:r>
    </w:p>
    <w:p>
      <w:pPr>
        <w:pStyle w:val="Normal"/>
        <w:spacing w:before="0" w:after="16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работы со слабоуспевающими учениками</w:t>
      </w:r>
      <w:r>
        <w:rPr>
          <w:rFonts w:cs="Times New Roman" w:ascii="Times New Roman" w:hAnsi="Times New Roman"/>
          <w:sz w:val="28"/>
          <w:szCs w:val="28"/>
        </w:rPr>
        <w:t>.( Злынковская СОШ №1, Злынковская ООШ №2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ниторинг качества знаний учащихся по иностранным языкам, выводы, принятые меры, решения.( (Руководитель РМО , Все ОУ предоставляют краткий анализ)</w:t>
      </w:r>
    </w:p>
    <w:p>
      <w:pPr>
        <w:pStyle w:val="Normal"/>
        <w:spacing w:before="0" w:after="16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Разное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н августовской секции РМО учителей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август 2022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before="0" w:after="16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Анализ работы по начальному образованию за 2021-2022 учебный год. Методические рекомендации по организации образовательного процесса в начальных классах в 2022-2023 учебном году. Планирование работы на 2022-2023 учебный год. ( руководитель МО, Пикулина Т.Н.)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161908"/>
          <w:sz w:val="28"/>
          <w:szCs w:val="28"/>
        </w:rPr>
        <w:t xml:space="preserve"> Рассмотрение, корректировка рабочих программ, </w:t>
      </w:r>
      <w:r>
        <w:rPr>
          <w:sz w:val="28"/>
          <w:szCs w:val="28"/>
        </w:rPr>
        <w:t xml:space="preserve">учебно-тематического планирования </w:t>
      </w:r>
      <w:r>
        <w:rPr>
          <w:color w:val="161908"/>
          <w:sz w:val="28"/>
          <w:szCs w:val="28"/>
        </w:rPr>
        <w:t xml:space="preserve">по предметам учителей начальных классов </w:t>
      </w:r>
      <w:r>
        <w:rPr>
          <w:sz w:val="28"/>
          <w:szCs w:val="28"/>
        </w:rPr>
        <w:t>в соответствии с требованиями обновленного ФГОС НОО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тоги анализа качества знаний. Основные проблемы и пути решения. (Пикулина Т.Н., Все ОУ предоставляют краткий анализ)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Соблюдение единого орфографического режима при оформлении  школьной и ученической документации.( Руководитель РМО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Ра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н августовской секции РМО учителей физической культуры и ОБ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август 2022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РМО учителей ФК и ОБЖ за 2021-2022 учебный год (руководитель РМО Садовская А.М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бочих программ для работы в 5 классах по обновленным ФГОС (Руководитель РМО , Все ОУ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партакиады школьников в 2022-2023уч.году. ( методист РМ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боры и утверждение руководителя РМО на 2022-2023 уч.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ждение плана работы РМО на 2022-2023 уч.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8:00Z</dcterms:created>
  <dc:creator>User</dc:creator>
  <dc:description/>
  <dc:language>en-US</dc:language>
  <cp:lastModifiedBy>Pikulina</cp:lastModifiedBy>
  <dcterms:modified xsi:type="dcterms:W3CDTF">2022-08-22T06:28:00Z</dcterms:modified>
  <cp:revision>2</cp:revision>
  <dc:subject/>
  <dc:title/>
</cp:coreProperties>
</file>