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объединения учителей иностранного языка на 2022 – 2023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профессионально-личностным ростом педагога как одно из основных условий обеспечения качества образования в условиях реализации ФГОС третьего поколения на уроках иностран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работы РМ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эффективной системы непрерывного образования, профессионального развития педагогов, основанной на диагностических данных, педагогическом опыте, достижениях науки,  направленной на реализацию целей и задач, заложенных в стратегических документах муниципального, регионального и федерального уровня в сфере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едагогами необходимости в непрерывном повышении собственного профессионального и интеллектуального уровн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едагогами ведущих современных образовательных концепц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дагогами практического опыта педагогического проектирова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едагогами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педагог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итивного образа методического объединения как эффективно действующего органа, способствующего профессиональному росту педагог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ое и информационное сопровождение мероприятий связанных с развитием детской одаренности, популяризацией предмета иностранны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ддержку педагогам в реализации государственных образовательных стандартов обще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участие педагогов в мероприятиях для педагогов, направленные на внедрение на уровнях основного и среднего общего образования новых методов обучения и воспитания, образовательных технологий, обеспечивающих освоение обучающимися современных компетен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консультации по вопросу составления учебно-планирующей документации, основных образовательных програм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ероприятия, направленные на повышение качества образова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истематически обмен опытом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распространению передового педагогического опыт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ообразить формы и методы групповых заняти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методическую помощь начинающим учителям, а также учителям, впервые готовящим выпускников к сдаче государственной итоговой аттестации 9,11-х классов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азывать методико-инструктивную помощь аттестующимся педагогическим кадрам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ести консультации для педагогических работников по вопросам прохождения аттестации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ть консультативную помощь в аттестации педагогических работников с целью подтверждения соответствия занимаемой должности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действовать непрерывному повышению квалификации педагогов</w:t>
      </w:r>
    </w:p>
    <w:p>
      <w:pPr>
        <w:pStyle w:val="Normal"/>
        <w:autoSpaceDE w:val="false"/>
        <w:spacing w:lineRule="auto" w:line="240" w:before="0" w:after="5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ть методическую поддержку педагогам; </w:t>
      </w:r>
    </w:p>
    <w:p>
      <w:pPr>
        <w:pStyle w:val="Normal"/>
        <w:autoSpaceDE w:val="false"/>
        <w:spacing w:lineRule="auto" w:line="240" w:before="0" w:after="5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ть помощь в развитии творческого потенциала педагогов при участии педагогов в конкурсах профессионального мастерства различных уровней; </w:t>
      </w:r>
    </w:p>
    <w:p>
      <w:pPr>
        <w:pStyle w:val="Normal"/>
        <w:autoSpaceDE w:val="false"/>
        <w:spacing w:lineRule="auto" w:line="240" w:before="0" w:after="5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формировать педагогов о курсах повышения квалификации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ствовать формированию единого информационного образовательного пространства в районе:</w:t>
      </w:r>
    </w:p>
    <w:p>
      <w:pPr>
        <w:pStyle w:val="Normal"/>
        <w:autoSpaceDE w:val="false"/>
        <w:spacing w:lineRule="auto" w:line="240" w:before="0" w:after="57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йствовать повышению квалификации педагогических работников в области информационно-коммуникационных технологий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йствовать сетевому взаимодействию педагогов района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площадки для сетевого взаимодействия педагогов район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методическое сопровождение олимпиадного и конкурсного движения школьников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имулировать участие педагогов в творческих и профессиональных конкурсах;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овывать работу предметной комиссии по разработке заданий для школьного этапа Всероссийской олимпиады школьников; </w:t>
      </w:r>
    </w:p>
    <w:p>
      <w:pPr>
        <w:pStyle w:val="Normal"/>
        <w:autoSpaceDE w:val="false"/>
        <w:spacing w:lineRule="auto" w:line="240" w:before="0" w:after="55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организационно-техническое сопровождение муниципального этапа Всероссийской олимпиады школьников; </w:t>
      </w:r>
    </w:p>
    <w:p>
      <w:pPr>
        <w:pStyle w:val="Normal"/>
        <w:autoSpaceDE w:val="false"/>
        <w:spacing w:lineRule="auto" w:line="240" w:before="0" w:after="55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формировать педагогов об условиях участия в олимпиадах различного уровня;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формировать педагогов о проведении конкурсных мероприятий различного уровн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обратную связь с педагогами после проведения методических мероприятий, вносить коррективы в тематику работы РМО на основе текущих запросов учите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альнейшую работу по объединению учителей района в коллектив единомышленников для эффектив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вленные цели и задачи РМО реализуются через следующие виды  деятельности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нсультаций по актуальным проблемам образов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анализ олимпиадных зада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распространение  педагогического опыта учител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отчеты учител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и показательные уроки, мастер-классы, методические дни, метапредметные недел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ов в конкурсах профессионального мастерства, обучающих и информационных семинарах, практикумах, круглых столах, конференциях, интерактивных и дистанционных формах работ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йонных проектах и  конкурсах работ  учителей и учащихс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учащихся в олимпиадах, конкурсах, научно-практических конференциях, метапредметных неделя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образовательных сайта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помощь учителям РМО в разработке програм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тодических недель, семинаров-практикум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онную деятельность педагог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нка данных о достижениях членов РМО учителей иностранного языка и 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профессиональной компетенции педагог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технологий деятельностного типа в образовательную прак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енация положительного педагогическ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тношения к современным образовательным концепциям у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учащихся к предм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9"/>
        <w:gridCol w:w="1780"/>
        <w:gridCol w:w="3401"/>
        <w:gridCol w:w="2555"/>
        <w:gridCol w:w="2835"/>
        <w:gridCol w:w="13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еор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ООШ №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педагогических технологий в рамках ФГОС третьего поколения»</w:t>
            </w:r>
          </w:p>
          <w:p>
            <w:pPr>
              <w:pStyle w:val="Normal"/>
              <w:tabs>
                <w:tab w:val="clear" w:pos="708"/>
                <w:tab w:val="left" w:pos="-8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ектно-исследовательская деятельность как фактор развития личности обучающихся и роста профессионального мастерства учител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бщение опыта учителей английского  языка Злынковской ООШ №2 ( урок, мастер-класс, презентация опыта)</w:t>
            </w:r>
          </w:p>
          <w:p>
            <w:pPr>
              <w:pStyle w:val="Normal"/>
              <w:spacing w:lineRule="atLeast" w:line="10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-класс «Применение современных педагогических технологий на уроках иностранного языка»</w:t>
            </w:r>
          </w:p>
          <w:p>
            <w:pPr>
              <w:pStyle w:val="Normal"/>
              <w:spacing w:lineRule="atLeast" w:line="100"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ализ результатов ВПР в 8 классе по материалам 7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лощербиничская ООШ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лынковская ООШ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исковичская ООШ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МО, Пикулин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ышение</w:t>
            </w:r>
          </w:p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и современного урока иностранного языка»</w:t>
            </w:r>
          </w:p>
          <w:p>
            <w:pPr>
              <w:pStyle w:val="Normal"/>
              <w:tabs>
                <w:tab w:val="clear" w:pos="708"/>
                <w:tab w:val="left" w:pos="-8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Использование современных образовательных технологий в изучении иностранного языка  в начальной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а повышения качества образования в условиях внедрения ФГОС ОО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стер-класс «Инновационные педагогические технологии как эффективное услов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го обучения детей иностранным языкам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опыта учителя английского языка Злынковской  СОШ №1 Оганнися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Спиридоновобудская ООШ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Злынковская СОШ №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оговская ООШ (Из опыта работ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лынковская СОШ №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нковская СОШ №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0" w:after="0"/>
              <w:textAlignment w:val="baseline"/>
              <w:rPr/>
            </w:pPr>
            <w:r>
              <w:rPr/>
              <w:t>Тема: «Актуальные направления совершенствования качества преподавания иностранного языка на уроке и во внеурочной деятельнос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1. Мастер-класс «Формы и методы использования ИКТ на уроках ИЯ и во внеурочной деятельности»</w:t>
            </w:r>
          </w:p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2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. Технология формирующего оценивания на уроках    иностранного языка как средство повышения качества образования   в условиях сельской школы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>Требования стандарта к организации внеурочной деятельности школьников по иностранному языку.</w:t>
            </w:r>
          </w:p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учителей ИЯ на выявление реальных затруднений в организации обучения ИЯ.</w:t>
            </w:r>
          </w:p>
          <w:p>
            <w:pPr>
              <w:pStyle w:val="Normal"/>
              <w:spacing w:lineRule="atLeast" w:line="10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работы за год, планирование работы на 2023-202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шковская СО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лынковская СОШ №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пиловская ОО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ководитель М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7:00Z</dcterms:created>
  <dc:creator>User</dc:creator>
  <dc:description/>
  <cp:keywords/>
  <dc:language>en-US</dc:language>
  <cp:lastModifiedBy>Pikulina</cp:lastModifiedBy>
  <cp:lastPrinted>2016-09-19T12:46:00Z</cp:lastPrinted>
  <dcterms:modified xsi:type="dcterms:W3CDTF">2022-10-03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