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ЗЛЫНКОВСКОГО РАЙОНА</w:t>
      </w:r>
    </w:p>
    <w:tbl>
      <w:tblPr>
        <w:tblW w:w="92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574"/>
        <w:gridCol w:w="3827"/>
      </w:tblGrid>
      <w:tr>
        <w:trPr>
          <w:trHeight w:val="7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Зл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ммунальная, 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 2436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(358) 21-7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3213001149,  КПП 3213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 041501601, ОГРН 10232013220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 32091441, ОКАТО 15223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 40204810800000100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зыбковское ОСБ 5580/030 г.Злы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03.06.2022г. №_53/3-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редне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нк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е со ст. 17, 34, 58, 63 Федерального закона от 29.12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 и в целях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граждан Российской Федерации на выбор формы получения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лучении среднего общего образования в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на территории Злынковского района (приложение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зам. начальника отдела образования Е.А.Пинчу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М.Н.Бесп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03.06.2022г. №_53/3-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лучении среднего общего образования в форме само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Злын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олучения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в форме самообразования, предусмотренной ст.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ции», на территории Злынков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и (законные представители) несовершеннолетних дет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иеся после достижения восемнадцати лет имеют право на выбор формы получения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боре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 формы получения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мнение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ускается сочетание различных форм получения образ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мообразование – это форма получения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щая самостоятельное освоение обучающимся образовательной программы среднего общего образования с правом последующего прохождения в качестве экстерна промежуточной и (или) государственной итоговой аттестации в общеобразовательном учреждении, осуществляющем образовательную деятельность по соответствующей имеющей государственную аккредитацию образовательной программе (далее – учрежд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учение образования по образовательной программе средн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 в форме самообразования определяется соответствующим федеральным государственным образовательным стандар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7. Учёт обучающихся, получающих образование в форме само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 отдел образования администрации Злынков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олучения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е 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Несовершеннолетний обучающийся (по решению родителей (зак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), обучающийся, достигший возраста восемнадцати лет, вправе после получения основного общего образования на любом этапе обучения перейти на получение образования в форме само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Несовершеннолетний обучающийся (по решению родителей (зак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), обучающийся, достигший возраста восемнадцати л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ий образование в форме самообразования, вправе на любом эта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родолжить получение образования в друг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Отчисление обучающегося из учреждения в связи с переходом с обучения в учреждении на получение среднего общего образования в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осуществляется на основании заявления родителей (законных представителей) несовершеннолетнего обучающегося, обучающегося, достигшего возраста восемнадцати лет, 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При переходе обучающегося на получение образования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руководитель учреждения в трехдневный срок пос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числения обучающегося представляет в отдел образования администрации Злынковского района информацию по форме (приложение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Обучающийся, осваивающий образовательную программу в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(далее – обучающийся), пользуется академическими правами, предусмотренными 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Обучающийся обязан добросовестно осваивать 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, выполнять иные обязанности, предусмотренные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29.12.2012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Аттестация обучающегося, получающего средне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рме 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Обучающийся вправе пройти экстерном промежуточную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в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ы, сроки и порядок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 определяется учреж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Обучающийся, освоивший образовательную программу учебного год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ебным курсам, предметам, дисциплинам (модулям), 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омежуточной аттестации переводится в следующий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удовлетворительные результаты промежуточной аттестации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му или нескольким учебным предметам, курсам, дисциплинам (модулям) образовательной программы или непрохождение промежуточной аттестации пр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сутствии уважительных причин признаются академической задолженн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квидация академической задолженности обучающегося производи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локальным актом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Обучающийся, не ликвидировавший в установленные сро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й задолженности с момента ее образования, по усмотр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стаётся на повторное обуч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переводится на обучение по адаптированным 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в соответствии с рекомендациями психолого-мед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комиссии либо на обучение по индивидуальному учеб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 в учреж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Освоение обучающимся образовательной программы средне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завершается обязательной государственной итоговой аттест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сударственная итоговая аттестация проводится в формах и поряд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ё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луч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амообразования 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Злынк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бучающемся, отчисленном из МБОУ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язи с переходом с обучения в учреждении на пол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общего образования в форме сам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щего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учебных к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ов,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одулей), которые уче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аивает в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0:00Z</dcterms:created>
  <dc:creator>User</dc:creator>
  <dc:description/>
  <cp:keywords/>
  <dc:language>en-US</dc:language>
  <cp:lastModifiedBy>Pikulina</cp:lastModifiedBy>
  <cp:lastPrinted>2022-06-03T11:58:00Z</cp:lastPrinted>
  <dcterms:modified xsi:type="dcterms:W3CDTF">2022-06-16T13:39:00Z</dcterms:modified>
  <cp:revision>3</cp:revision>
  <dc:subject/>
  <dc:title/>
</cp:coreProperties>
</file>