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ОБРАЗОВАНИЯ 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ЗЛЫНКОВСКОГО  РАЙОНА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72"/>
        <w:gridCol w:w="3848"/>
      </w:tblGrid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,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г. Злынка,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ул.  Коммунальная, д.15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индекс: 243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/факс: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1-7-36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2-5-36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1-1-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213001149,  КПП 3241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РН 1023201322066, ОКПО 3209144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МО 15623101 Р/с 4020481080000010013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 3273008590, БИК 0415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Брянск г. Бря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/1-О   от 14.09.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дорожной кар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вышению </w:t>
      </w:r>
      <w:r>
        <w:rPr>
          <w:b/>
          <w:sz w:val="28"/>
          <w:szCs w:val="28"/>
        </w:rPr>
        <w:t>качества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в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 Злын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овышения качества общего образования в образовательных организациях Злынковского района и получения достоверных результатов оценочных процедур, в рамках системной работы по подготовке и проведению мониторинга качества подготовки обучающихся общеобразовательных организаций Злынк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лан мероприятий  (дорожная карта) по повышению </w:t>
      </w:r>
      <w:r>
        <w:rPr>
          <w:sz w:val="28"/>
          <w:szCs w:val="28"/>
        </w:rPr>
        <w:t>качества общего образования  в общеобразовательных организациях  Злынковского района на 2023-2024 учебный год  (приложение 1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довести данный План до руководителей образовательных организаций, обеспечить размещение плана на сайте отдела образования администрации Злынк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ям образовательных организаций Злынков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лан мероприятий  (дорожную карту) по повышению </w:t>
      </w:r>
      <w:r>
        <w:rPr>
          <w:sz w:val="28"/>
          <w:szCs w:val="28"/>
        </w:rPr>
        <w:t>качества общего образования  в общеобразовательных организациях  Злынковского района на 2023-2024 учебный год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разработать план мероприятий направленный на повышение качества образования в ОУ на 2023-2024 учебный 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3. План разместить на сайте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риказа возложить на зам.начальника отдела образования Е.А. Пинчу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тдела образования                                    Беспалова М.Н.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Злынко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82/2-О__ от _14.09.2022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 (дорожная карта) по повышению </w:t>
      </w:r>
      <w:r>
        <w:rPr>
          <w:b/>
          <w:sz w:val="28"/>
          <w:szCs w:val="28"/>
        </w:rPr>
        <w:t>качества общего образования  в общеобразовательных организациях  Злын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6"/>
        <w:gridCol w:w="4494"/>
        <w:gridCol w:w="42"/>
        <w:gridCol w:w="1718"/>
        <w:gridCol w:w="41"/>
        <w:gridCol w:w="2351"/>
      </w:tblGrid>
      <w:tr>
        <w:trPr>
          <w:trHeight w:val="8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аналитическая работа</w:t>
            </w:r>
          </w:p>
        </w:tc>
      </w:tr>
      <w:tr>
        <w:trPr>
          <w:trHeight w:val="17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Проведение анализа результатов государственной итоговой аттестации, ВПР по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бразовательным программам</w:t>
              </w:r>
            </w:hyperlink>
            <w:r>
              <w:rPr>
                <w:sz w:val="28"/>
                <w:szCs w:val="28"/>
              </w:rPr>
              <w:t> основного общего и среднего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по результатам проведения анализа ГИА,ВП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ентябрь, дека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Выявление образовательных организаций, демонстрирующих необъективные результаты государственной итоговой аттестации по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бразовательным программам</w:t>
              </w:r>
            </w:hyperlink>
            <w:r>
              <w:rPr>
                <w:sz w:val="28"/>
                <w:szCs w:val="28"/>
              </w:rPr>
              <w:t> основного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щеобразовательных организаций и школьными  координаторами по вопросам организации и проведения государственной итоговой аттестации, мониторинговых мероприятий, исследований качества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зависимых наблюдателей из числа общественных организаций и родительской общественности для участия в оценочных процедура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лан работы отдела образования  комплексного анализа результатов процедур оценки качества образова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Проведение выборочной проверки работ участников ВПР, итогового сочинения, муниципального этапа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всероссийской олимпиады</w:t>
              </w:r>
            </w:hyperlink>
            <w:r>
              <w:rPr>
                <w:sz w:val="28"/>
                <w:szCs w:val="28"/>
              </w:rPr>
              <w:t xml:space="preserve"> школьников при получении результатов, значительно отличающихся от средних результатов по району и в общеобразовательных организациях, показавших необъективные результаты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Мониторинг использования 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етодических рекомендаций</w:t>
              </w:r>
            </w:hyperlink>
            <w:r>
              <w:rPr>
                <w:sz w:val="28"/>
                <w:szCs w:val="28"/>
              </w:rPr>
              <w:t> по развитию внутришкольной системы оценки качества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ероприятиях  по оценке качества образования: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сследования качества образования;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Всероссийские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верочные работы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мониторинговые исследования качества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реализации </w:t>
            </w:r>
            <w:r>
              <w:rPr>
                <w:color w:val="000000"/>
                <w:sz w:val="28"/>
                <w:szCs w:val="28"/>
              </w:rPr>
              <w:t xml:space="preserve">в ОУ программы внутришкольной системы профилактики учебной неуспешности .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руководящих и педагогических работников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070" w:hanging="7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ышения квалификации педагог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070" w:hanging="7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участия педагогических и руководящих работников в курсах повышения квалификации, семинарах, вебинара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(заместителей руководителей) образовательных организаций по вопросам проведения анализа результатов оценочных процеду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отдела  образования  по вопросам разработки и внедрения муниципальных и школьных программ повышения качества образования, проведения ГИА, оценочных процедур, внутришкольного контро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по вопросам анализа спецификации контрольно-измерительных материалов ГИА (участие в курсах повышения квалификации, районных обучающих семинарах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ероприятия для учителей-предметников по вопросам организации, проведения и анализа результатов внутришкольных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ероприятия для учителей по вопросам проведения внутришкольного аудита как формы оценивания образовательных результа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педагогов и ОО в межаттестационный пери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запросов учителей</w:t>
            </w:r>
            <w:r>
              <w:rPr>
                <w:bCs/>
                <w:sz w:val="28"/>
                <w:szCs w:val="28"/>
              </w:rPr>
              <w:t xml:space="preserve"> по вопросам повышения </w:t>
            </w:r>
            <w:r>
              <w:rPr>
                <w:sz w:val="28"/>
                <w:szCs w:val="28"/>
              </w:rPr>
              <w:t>качества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методическая работ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муниципальной методической службы по осуществлению поддержки молодых педагогов и/или наставниче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между образовательными организациями, показывающими стабильно высокие образовательные результаты, и образовательными организациями, демонстрирующими необъективные результаты ГИА и ВПР через работу районных методобъеди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униципальных методических объединений как системы сетевого комплексного взаимодействия, направленного на поддержание единого методического простран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ведения входных, промежуточных, полугодовых и годовых проверочных работ</w:t>
            </w:r>
          </w:p>
          <w:p>
            <w:pPr>
              <w:pStyle w:val="Normal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наставничества в муниципальных образовательных организация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 2022-2023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траекторий для учащихся с низкой учебной мотивацией и одаренн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-педагогической и социальной поддержки обучающихс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ов «Точка роста» в качестве ресурсного центра для школ с низкими результата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 xml:space="preserve">руководители общеобразовательных организаций, руководитель «Точки роста»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color w:val="000000"/>
                <w:sz w:val="28"/>
                <w:szCs w:val="28"/>
              </w:rPr>
              <w:t xml:space="preserve"> программы внутришкольной системы профилактики учебной неуспешности 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нформационная работа</w:t>
            </w:r>
          </w:p>
        </w:tc>
      </w:tr>
      <w:tr>
        <w:trPr>
          <w:trHeight w:val="22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 и районных  родительских собраний по вопросам проведения ГИА, ВПР,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социальных сетях информации о проведении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ых акций с участием обучающихся, родителей, педагогов и общественных организ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«горячей линии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ого и школьных сай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бразовательных организациях информационных стендов по процедурам проведения оценочн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стема развития таланта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Апробация и внедрение эффективных методик, инновационных технологий и форм работы с одаренн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текст с табом Знак"/>
    <w:qFormat/>
    <w:rPr>
      <w:rFonts w:ascii="Arial" w:hAnsi="Arial" w:cs="Calibri"/>
      <w:color w:val="000000"/>
      <w:sz w:val="22"/>
      <w:szCs w:val="18"/>
    </w:rPr>
  </w:style>
  <w:style w:type="character" w:styleId="Style15">
    <w:name w:val="оснСписок Знак"/>
    <w:qFormat/>
    <w:rPr>
      <w:rFonts w:ascii="Arial" w:hAnsi="Arial" w:cs="Calibri"/>
      <w:color w:val="000000"/>
      <w:sz w:val="24"/>
      <w:szCs w:val="28"/>
    </w:rPr>
  </w:style>
  <w:style w:type="character" w:styleId="1">
    <w:name w:val="1оснТекст Знак Знак"/>
    <w:qFormat/>
    <w:rPr>
      <w:rFonts w:ascii="Arial" w:hAnsi="Arial" w:cs="Calibri"/>
      <w:color w:val="000000"/>
      <w:sz w:val="24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ind w:left="0" w:hanging="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Calibri" w:cs="Arial"/>
      <w:color w:val="000000"/>
      <w:sz w:val="22"/>
      <w:szCs w:val="18"/>
      <w:lang w:val="en-US"/>
    </w:rPr>
  </w:style>
  <w:style w:type="paragraph" w:styleId="Style19">
    <w:name w:val="оснСписок"/>
    <w:basedOn w:val="Normal"/>
    <w:next w:val="Normal"/>
    <w:qFormat/>
    <w:pPr>
      <w:widowControl w:val="false"/>
      <w:numPr>
        <w:ilvl w:val="0"/>
        <w:numId w:val="3"/>
      </w:numPr>
      <w:suppressLineNumbers/>
      <w:suppressAutoHyphens w:val="true"/>
      <w:jc w:val="both"/>
    </w:pPr>
    <w:rPr>
      <w:rFonts w:ascii="Arial" w:hAnsi="Arial" w:eastAsia="Calibri" w:cs="Arial"/>
      <w:color w:val="000000"/>
      <w:szCs w:val="28"/>
      <w:lang w:val="en-US"/>
    </w:rPr>
  </w:style>
  <w:style w:type="paragraph" w:styleId="11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hyperlink" Target="http://www.pandia.ru/text/category/vserossijskie_olimpiadi/" TargetMode="External"/><Relationship Id="rId5" Type="http://schemas.openxmlformats.org/officeDocument/2006/relationships/hyperlink" Target="http://www.pandia.ru/text/category/metodicheskie_rekomendatcii/" TargetMode="External"/><Relationship Id="rId6" Type="http://schemas.openxmlformats.org/officeDocument/2006/relationships/hyperlink" Target="http://pandia.ru/text/category/proverochnie_rabo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User</dc:creator>
  <dc:description/>
  <cp:keywords/>
  <dc:language>en-US</dc:language>
  <cp:lastModifiedBy>Pikulina</cp:lastModifiedBy>
  <cp:lastPrinted>2023-10-25T16:52:00Z</cp:lastPrinted>
  <dcterms:modified xsi:type="dcterms:W3CDTF">2023-10-25T13:53:00Z</dcterms:modified>
  <cp:revision>10</cp:revision>
  <dc:subject/>
  <dc:title/>
</cp:coreProperties>
</file>