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4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к письму   </w:t>
      </w:r>
      <w:r>
        <w:rPr>
          <w:spacing w:val="-4"/>
          <w:sz w:val="28"/>
          <w:szCs w:val="28"/>
          <w:u w:val="single"/>
        </w:rPr>
        <w:t>№  762  от 18.08. 2016г.</w:t>
      </w:r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товности организаций, осуществляющих образовательную деятельность, к новому учебному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Злынковский район, Отдел образования администрации Злынковского района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930" w:leader="none"/>
        </w:tabs>
        <w:ind w:firstLine="720"/>
        <w:jc w:val="center"/>
        <w:rPr/>
      </w:pPr>
      <w:r>
        <w:rPr/>
        <w:t xml:space="preserve">наименование муниципального района (городского округа), государственной образовательной организации </w:t>
      </w:r>
    </w:p>
    <w:p>
      <w:pPr>
        <w:pStyle w:val="Normal"/>
        <w:tabs>
          <w:tab w:val="clear" w:pos="708"/>
          <w:tab w:val="left" w:pos="9930" w:leader="none"/>
        </w:tabs>
        <w:ind w:firstLine="720"/>
        <w:jc w:val="center"/>
        <w:rPr/>
      </w:pPr>
      <w:r>
        <w:rPr>
          <w:sz w:val="28"/>
          <w:szCs w:val="28"/>
        </w:rPr>
        <w:t xml:space="preserve">по состоянию на 26 августа 2016 года </w:t>
      </w:r>
    </w:p>
    <w:p>
      <w:pPr>
        <w:pStyle w:val="Normal"/>
        <w:tabs>
          <w:tab w:val="clear" w:pos="708"/>
          <w:tab w:val="left" w:pos="9930" w:leader="none"/>
        </w:tabs>
        <w:ind w:firstLine="180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Начальник отдела образования администрации Злынковского района Макаренко Анна Васильевна,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9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u w:val="single"/>
        </w:rPr>
        <w:t>телефон 8 (48358) 21-7-36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930" w:leader="none"/>
        </w:tabs>
        <w:ind w:firstLine="720"/>
        <w:jc w:val="center"/>
        <w:rPr/>
      </w:pPr>
      <w:r>
        <w:rPr/>
        <w:t>Должность, фамилия, имя и отчество, телефон руководителя муниципального органа управления образованием (государственной  образовательной организац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обучающихся: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60"/>
        <w:gridCol w:w="1417"/>
        <w:gridCol w:w="1701"/>
        <w:gridCol w:w="1843"/>
      </w:tblGrid>
      <w:tr>
        <w:trPr>
          <w:trHeight w:val="38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 (вид) организации</w:t>
            </w:r>
          </w:p>
          <w:p>
            <w:pPr>
              <w:pStyle w:val="Normal"/>
              <w:ind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.09.2016г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5-2016 учебн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6-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нят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бучению в 2015-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обучению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м году</w:t>
            </w:r>
          </w:p>
        </w:tc>
      </w:tr>
      <w:tr>
        <w:trPr>
          <w:trHeight w:val="2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ая образовательная 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/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В графе «Принято» указать: </w:t>
      </w:r>
    </w:p>
    <w:p>
      <w:pPr>
        <w:pStyle w:val="Normal"/>
        <w:rPr/>
      </w:pPr>
      <w:r>
        <w:rPr>
          <w:sz w:val="24"/>
          <w:szCs w:val="24"/>
        </w:rPr>
        <w:t>- принято на 1 курс обучения – для образовательных организаций высшего образования и профессиональных образовательных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о первоклассников – для общеобразовательных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го принято на обучении – для остальных типов (видов) организ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Общее состояние организаций: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59"/>
        <w:gridCol w:w="1485"/>
        <w:gridCol w:w="1386"/>
        <w:gridCol w:w="1387"/>
        <w:gridCol w:w="1211"/>
        <w:gridCol w:w="1551"/>
        <w:gridCol w:w="13"/>
        <w:gridCol w:w="1388"/>
        <w:gridCol w:w="1686"/>
      </w:tblGrid>
      <w:tr>
        <w:trPr>
          <w:trHeight w:val="638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ящиеся  в ста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 в аварийном состоянии (требуется модернизация или замена)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тся к реконструк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строй к 1.09.2016г. (из них за счет федера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 бюджета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тся к вводу в строй  до конца 2016г. (из них за счет федерального бюджет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уется к закрытию в новом учебном году 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ремон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-ного ремонт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кущем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вом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, осуществляющая обучение детей 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2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1134"/>
        <w:gridCol w:w="1421"/>
        <w:gridCol w:w="988"/>
        <w:gridCol w:w="1134"/>
        <w:gridCol w:w="738"/>
        <w:gridCol w:w="1530"/>
        <w:gridCol w:w="1418"/>
        <w:gridCol w:w="1417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ы в эксплуатацию к 1 сентября 2016г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к вводу в эксплуатацию до конца 2016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вв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существляющая обучение детей 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 Состояние пожарн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3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276"/>
        <w:gridCol w:w="1418"/>
        <w:gridCol w:w="1275"/>
        <w:gridCol w:w="1418"/>
        <w:gridCol w:w="1276"/>
        <w:gridCol w:w="1275"/>
        <w:gridCol w:w="1418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о органами Госпож-надзора без замеча-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о органами Госпож-надзора с замеча-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приня-то орга-нами Госпож-надзора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 оборудован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и эвакуации соответству-ют установлен-ным норма-тив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ой пожарной сигнал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ой оповещ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 о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ой тревожной сигн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ой дымоуда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-ным освеще-нием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ым водоснабже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ненно-опасным) 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В этом столбце отражается факт непринятия образовательного учреждения в целом (учреждение не будет работать с 1 сентября), не учитываются факты непринятия по отдельным зданиям (помещениям)  </w:t>
        <w:noBreakHyphen/>
        <w:t xml:space="preserve">  склады, спортивные залы, столовые, буфеты, библиотеки,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4. Состояние антитеррористической безопасности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4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1134"/>
        <w:gridCol w:w="1134"/>
        <w:gridCol w:w="1134"/>
        <w:gridCol w:w="1134"/>
        <w:gridCol w:w="993"/>
        <w:gridCol w:w="1134"/>
        <w:gridCol w:w="1077"/>
        <w:gridCol w:w="13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орудованы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граждения по всему периметру территории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связью с органами 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й связью с органами ФСБ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опкой экстренного вызова (КЭ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ым аппаратом (при отсутствии КЭ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ми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ое охранн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ве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венная охр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охр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х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яетс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5. Состояние санитарно-эпидемиологического, гигиенического и медицинского обеспечения:      </w:t>
      </w:r>
    </w:p>
    <w:p>
      <w:pPr>
        <w:pStyle w:val="Normal"/>
        <w:ind w:firstLine="8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15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92"/>
        <w:gridCol w:w="992"/>
        <w:gridCol w:w="851"/>
        <w:gridCol w:w="835"/>
        <w:gridCol w:w="835"/>
        <w:gridCol w:w="768"/>
        <w:gridCol w:w="1033"/>
        <w:gridCol w:w="967"/>
        <w:gridCol w:w="1090"/>
        <w:gridCol w:w="848"/>
        <w:gridCol w:w="864"/>
        <w:gridCol w:w="698"/>
        <w:gridCol w:w="709"/>
        <w:gridCol w:w="567"/>
        <w:gridCol w:w="544"/>
        <w:gridCol w:w="794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rPr/>
            </w:pPr>
            <w:r>
              <w:rPr/>
              <w:t>(ви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нято органами Роспотребнадзора без замеча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органами Роспотребнадзора с замеча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 органами Роспотребнадзо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**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ы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/>
            </w:pPr>
            <w:r>
              <w:rPr>
                <w:sz w:val="18"/>
                <w:szCs w:val="18"/>
              </w:rPr>
              <w:t>% персонала, прошедшего медицинский осмотр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щеблок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буфетами -раздаточным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бинетам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снабж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ми канализац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ми центрального (централизован-ного) отоп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ми средствами</w:t>
            </w:r>
          </w:p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барьерной среды для лиц с ограниченнвми возможностям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санит. норм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о медицинским оборудованием и медикаментами по норм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ют установленным норм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ют установленным норм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ют установленным нор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разовательная организац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фессиональная 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школьная 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иного типа, осуществляющая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>
          <w:sz w:val="22"/>
          <w:szCs w:val="22"/>
        </w:rPr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 xml:space="preserve">В этом столбце отражается факт непринятия организации в целом (организация  не будет работать с 1 сентября), не учитываются факты непринятия по отдельным зданиям (помещениям) </w:t>
        <w:noBreakHyphen/>
        <w:t xml:space="preserve"> склады, спортивные залы, столовые, буфеты, библиотеки,  и т.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Финансовое обеспечение выполнения мероприятий (тыс. руб.):</w:t>
      </w:r>
    </w:p>
    <w:p>
      <w:pPr>
        <w:pStyle w:val="Normal"/>
        <w:tabs>
          <w:tab w:val="clear" w:pos="708"/>
          <w:tab w:val="left" w:pos="12840" w:leader="none"/>
        </w:tabs>
        <w:jc w:val="right"/>
        <w:rPr/>
      </w:pPr>
      <w:r>
        <w:rPr/>
        <w:t>Таблица № 7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276"/>
        <w:gridCol w:w="1134"/>
        <w:gridCol w:w="1417"/>
        <w:gridCol w:w="1134"/>
        <w:gridCol w:w="1417"/>
        <w:gridCol w:w="1134"/>
        <w:gridCol w:w="1276"/>
        <w:gridCol w:w="156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елено на подготовку организаций к новому учебному году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, и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ям затрат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бюджета су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х (муниципальных)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реконструкция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жарной безопасн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террорис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анитарно-эпидемиологиче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рганизация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бщее состояние готовности к новому учебному году по состоянию на 1 сентября:</w:t>
      </w:r>
    </w:p>
    <w:p>
      <w:pPr>
        <w:pStyle w:val="Normal"/>
        <w:tabs>
          <w:tab w:val="clear" w:pos="708"/>
          <w:tab w:val="left" w:pos="12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744"/>
        <w:gridCol w:w="968"/>
        <w:gridCol w:w="865"/>
        <w:gridCol w:w="1426"/>
        <w:gridCol w:w="1582"/>
        <w:gridCol w:w="2490"/>
      </w:tblGrid>
      <w:tr>
        <w:trPr/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рганиз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.09.2016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 к 1 сентября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ы к 1 сентября</w:t>
            </w:r>
          </w:p>
        </w:tc>
      </w:tr>
      <w:tr>
        <w:trPr/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чание ***</w:t>
            </w:r>
            <w:r>
              <w:rPr>
                <w:sz w:val="24"/>
                <w:szCs w:val="24"/>
              </w:rPr>
              <w:t xml:space="preserve"> (таблица №8а)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ая организация высше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 ***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8.1. Не готовы к 1 сентябр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81"/>
        <w:gridCol w:w="1876"/>
        <w:gridCol w:w="1876"/>
        <w:gridCol w:w="1575"/>
        <w:gridCol w:w="1579"/>
        <w:gridCol w:w="1571"/>
        <w:gridCol w:w="2045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рган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ины неготовности к новому учебному го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срок ввода в действ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занятий в данной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обеспечения обучения школьников (студентов) в период завершения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Итоговые сведения: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Е СВЕДЕНИЯ</w:t>
      </w:r>
    </w:p>
    <w:p>
      <w:pPr>
        <w:pStyle w:val="Normal"/>
        <w:tabs>
          <w:tab w:val="clear" w:pos="708"/>
          <w:tab w:val="left" w:pos="1480" w:leader="none"/>
        </w:tabs>
        <w:jc w:val="center"/>
        <w:rPr/>
      </w:pPr>
      <w:r>
        <w:rPr>
          <w:sz w:val="28"/>
          <w:szCs w:val="28"/>
        </w:rPr>
        <w:t xml:space="preserve">о готовности к 1 сентября организаций всех типов и видов  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9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98"/>
        <w:gridCol w:w="1258"/>
        <w:gridCol w:w="1296"/>
        <w:gridCol w:w="1517"/>
        <w:gridCol w:w="1981"/>
        <w:gridCol w:w="1277"/>
        <w:gridCol w:w="1542"/>
        <w:gridCol w:w="147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рган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рганизаци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которы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ервоклас-сников, первокурс-ников 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преподавателей (учителей школ, воспитателей)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ются к 1 сентябр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кроются к 1 сентябр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 пойдут в организации 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**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завершившее-гося учеб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в сентябре нового учебно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2"/>
                <w:szCs w:val="22"/>
              </w:rPr>
              <w:t>Образовательная организация высше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яющая обучение детей сирот и детей, оставшихся без попечения род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ненно-опасным) поведение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*** Количество учеников (студентов), которые будут обучаться на дому, дистанционным или иным способом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Злынковского района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П. Грищенко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М.П.                (подпись, инициалы, фамилия)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 управления </w:t>
        <w:tab/>
        <w:tab/>
        <w:tab/>
        <w:tab/>
        <w:tab/>
        <w:tab/>
        <w:tab/>
        <w:tab/>
        <w:t>А.В. Макаренко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бразованием (государственной образовательной организации)                        </w:t>
      </w:r>
      <w:r>
        <w:rPr>
          <w:sz w:val="24"/>
          <w:szCs w:val="24"/>
        </w:rPr>
        <w:t>М.П.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      (подпись, инициалы, фамилия)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.Н. Артемьев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ставитель Госпожнадзора                                           </w:t>
      </w:r>
      <w:r>
        <w:rPr>
          <w:sz w:val="24"/>
          <w:szCs w:val="24"/>
        </w:rPr>
        <w:t xml:space="preserve">                                          М.П.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      (подпись, инициалы, фамилия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.Л. Дмитроченко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ставитель Роспотребнадзора                                                                           </w:t>
      </w:r>
      <w:r>
        <w:rPr>
          <w:sz w:val="24"/>
          <w:szCs w:val="24"/>
        </w:rPr>
        <w:t>М.П.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      (подпись, инициалы, фамилия)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8610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">
    <w:name w:val="E_основной Знак"/>
    <w:basedOn w:val="Style12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ращение"/>
    <w:basedOn w:val="Normal"/>
    <w:next w:val="Style2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9:00Z</dcterms:created>
  <dc:creator>Администратор</dc:creator>
  <dc:description/>
  <dc:language>en-US</dc:language>
  <cp:lastModifiedBy>User</cp:lastModifiedBy>
  <cp:lastPrinted>2016-08-19T09:24:00Z</cp:lastPrinted>
  <dcterms:modified xsi:type="dcterms:W3CDTF">2017-02-09T06:29:00Z</dcterms:modified>
  <cp:revision>2</cp:revision>
  <dc:subject/>
  <dc:title/>
</cp:coreProperties>
</file>