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bookmarkStart w:id="0" w:name="_GoBack"/>
      <w:r>
        <w:rPr>
          <w:sz w:val="28"/>
          <w:lang w:val="en-US" w:eastAsia="en-US"/>
        </w:rPr>
        <w:drawing>
          <wp:inline distT="0" distB="0" distL="0" distR="0">
            <wp:extent cx="54673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ТДЕЛ ОБРАЗОВАНИЯ АДМИНИСТРАЦИИ ЗЛЫНКОВСКОГО РАЙОНА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4.05.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____-О</w:t>
      </w:r>
    </w:p>
    <w:p>
      <w:pPr>
        <w:pStyle w:val="Normal"/>
        <w:rPr/>
      </w:pPr>
      <w:r>
        <w:rPr/>
        <w:t xml:space="preserve">                    </w:t>
      </w:r>
      <w:r>
        <w:rPr/>
        <w:t>г. Злынка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4704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ind w:left="10" w:right="48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   проведении районного этапа областного конкурса рисунков «Закон глазами детей»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офилактике безнадзорности и</w:t>
        <w:br/>
        <w:t>правонарушений несовершеннолетних, повышения их правовой грамотности,</w:t>
        <w:br/>
        <w:t>реализации мероприятий государственной программы «Профилактика</w:t>
        <w:br/>
        <w:t>правонарушений и противодействие преступности на территории Брянской</w:t>
        <w:br/>
        <w:t>области, содействие реализации полномочий в сфере региональной</w:t>
        <w:br/>
        <w:t>безопасности, защита населения и территории Брянской области от</w:t>
        <w:br/>
        <w:t>чрезвычайных ситуаций, профилактика терроризма и экстремизма»,</w:t>
        <w:br/>
        <w:t>утвержденной постановлением Правительства Брянской области от 27 декабря</w:t>
        <w:br/>
        <w:t>2018 года № 730-п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1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районном этапе </w:t>
      </w:r>
      <w:r>
        <w:rPr>
          <w:color w:val="000000"/>
          <w:spacing w:val="-4"/>
          <w:sz w:val="28"/>
          <w:szCs w:val="28"/>
        </w:rPr>
        <w:t>областного конкурса рисунков «Закон глазами детей»</w:t>
      </w:r>
      <w:r>
        <w:rPr>
          <w:color w:val="000000"/>
          <w:spacing w:val="-13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9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вести в период </w:t>
      </w:r>
      <w:r>
        <w:rPr>
          <w:b/>
          <w:sz w:val="28"/>
          <w:szCs w:val="32"/>
        </w:rPr>
        <w:t>с 4 мая</w:t>
      </w:r>
      <w:r>
        <w:rPr>
          <w:b/>
          <w:bCs/>
          <w:sz w:val="28"/>
          <w:szCs w:val="32"/>
        </w:rPr>
        <w:t xml:space="preserve"> по 31 мая 2023 года</w:t>
      </w:r>
      <w:r>
        <w:rPr>
          <w:sz w:val="28"/>
          <w:szCs w:val="32"/>
        </w:rPr>
        <w:t xml:space="preserve"> районный этап </w:t>
      </w:r>
      <w:r>
        <w:rPr>
          <w:color w:val="000000"/>
          <w:spacing w:val="-4"/>
          <w:sz w:val="28"/>
          <w:szCs w:val="28"/>
        </w:rPr>
        <w:t>областного конкурса рисунков «Закон глазами дет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9" w:firstLine="709"/>
        <w:jc w:val="both"/>
        <w:rPr/>
      </w:pPr>
      <w:r>
        <w:rPr>
          <w:sz w:val="28"/>
          <w:szCs w:val="32"/>
        </w:rPr>
        <w:t>Утвердить состав оргкомитета с предоставлением ему прав жюри (Приложение 2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троль за исполнением настоящего приказа возложить на заместителя начальника отдела образования Е.А. Пинчуко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М.Н. Беспалова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07"/>
        <w:ind w:left="6120" w:firstLine="252"/>
        <w:jc w:val="right"/>
        <w:rPr/>
      </w:pPr>
      <w:r>
        <w:rPr>
          <w:bCs/>
          <w:color w:val="000000"/>
          <w:spacing w:val="-18"/>
          <w:sz w:val="28"/>
          <w:szCs w:val="28"/>
        </w:rPr>
        <w:t>к приказу  отдела образования</w:t>
      </w:r>
    </w:p>
    <w:p>
      <w:pPr>
        <w:pStyle w:val="Normal"/>
        <w:shd w:fill="FFFFFF" w:val="clear"/>
        <w:spacing w:lineRule="exact" w:line="307"/>
        <w:ind w:left="5529" w:firstLine="252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№  </w:t>
      </w:r>
      <w:r>
        <w:rPr>
          <w:bCs/>
          <w:color w:val="000000"/>
          <w:spacing w:val="-18"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-О</w:t>
      </w:r>
      <w:r>
        <w:rPr>
          <w:bCs/>
          <w:color w:val="000000"/>
          <w:spacing w:val="-18"/>
          <w:sz w:val="28"/>
          <w:szCs w:val="28"/>
        </w:rPr>
        <w:t xml:space="preserve">  от  </w:t>
      </w:r>
      <w:r>
        <w:rPr>
          <w:b/>
          <w:i/>
          <w:sz w:val="28"/>
          <w:szCs w:val="28"/>
          <w:u w:val="single"/>
        </w:rPr>
        <w:t>04.05.2023 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  <w:br/>
        <w:t>о проведении в 2023 году районного конкурса рисунков</w:t>
        <w:br/>
        <w:t>«Закон глазами детей» среди несовершеннолетних, состоящих</w:t>
        <w:br/>
        <w:t>на учете в субъектах системы профилактики и требующих</w:t>
        <w:br/>
        <w:t>помощи со стороны государств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несовершеннолетних правовой культуры, норм</w:t>
        <w:br/>
        <w:t>нравстве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несовершеннолетних к пропаганде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 несовершеннолетних уважения к закону, правопорядку,</w:t>
        <w:br/>
        <w:t>позитивным нравственно-правовы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овышению качества образования в области прав человека,</w:t>
        <w:br/>
        <w:t>законопослушного поведения несовершеннолетних, состоящих на учете в</w:t>
        <w:br/>
        <w:t>субъектах системы профилактики и требующих помощи со стороны</w:t>
        <w:br/>
        <w:t>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интеллектуального и творческого потенциала, создание</w:t>
        <w:br/>
        <w:t>условий для творческой самореализации и проявления социальной активности</w:t>
        <w:br/>
        <w:t>несовершеннолетних, в отношении которых проводится индивидуальная</w:t>
        <w:br/>
        <w:t>профилактическая работа, через актуализацию темы норм законов и</w:t>
        <w:br/>
        <w:t>ответственности за их ис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профилактической работы по предупреждению право</w:t>
        <w:br/>
        <w:t>нарушений, преступлений и асоциального поведения несовершеннолетних.</w:t>
        <w:b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принимают участие обучающиеся образовательных</w:t>
        <w:br/>
        <w:t>учреждений Злынковского района, состоящие на учете в субъектах системы</w:t>
        <w:br/>
        <w:t>профилактики и требующие помощи со стороны госуда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 группа - обучающиеся 1 - 4 класс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 группа - обучающиеся 5 - 8 класс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группа - обучающиеся 9 - 11 клас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оведения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 участию в конкурсе приглашаются несовершеннолетние,</w:t>
        <w:br/>
        <w:t>состоящие на различных видах учета в субъектах системы профилактики и</w:t>
        <w:br/>
        <w:t>требующие помощи со стороны госуда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ритерии оформления конкурсных рабо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рисунка не должен превышать 297 х 420 мм или формат АЗ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выполняется в цветном или черно-белом исполнении в любой</w:t>
        <w:br/>
        <w:t>технике (гуашь, тушь, акварель, пастель, смешанные техники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аждая конкурсная работа должна быть снабжена этикеткой.</w:t>
        <w:br/>
        <w:t>Этикетка прикрепляется к конкурсной работе с лицевой стороны в</w:t>
        <w:br/>
        <w:t>правом нижнем углу в печатном варианте размером 3 x 8 см.</w:t>
        <w:br/>
      </w:r>
      <w:r>
        <w:rPr>
          <w:b/>
          <w:sz w:val="28"/>
          <w:szCs w:val="28"/>
        </w:rPr>
        <w:t>Этикетка должна содержать следующую информацию: фамилию, имя,</w:t>
        <w:br/>
        <w:t>отчество автора, возраст, название конкурсной работы, наименование образовательной организации (класс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 каждой конкурсной работе заполняется конкурсная заявка по</w:t>
        <w:br/>
        <w:t>форме согласно приложению к настоящему По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роки проведения конкур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этап (муниципальный) - </w:t>
      </w:r>
      <w:r>
        <w:rPr>
          <w:b/>
          <w:sz w:val="28"/>
          <w:szCs w:val="28"/>
        </w:rPr>
        <w:t>с 4 мая по 31 мая 2023 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II этап (областной) - </w:t>
      </w:r>
      <w:r>
        <w:rPr>
          <w:b/>
          <w:bCs/>
          <w:sz w:val="28"/>
          <w:szCs w:val="28"/>
        </w:rPr>
        <w:t>с 1 июня по 15 июн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3.6. Конкурсная работа (фото или сканированная копия) и конкурсная</w:t>
        <w:br/>
        <w:t>заявка (в формате Word) направляются в электронном виде</w:t>
        <w:br/>
        <w:t xml:space="preserve">до </w:t>
      </w:r>
      <w:r>
        <w:rPr>
          <w:b/>
          <w:bCs/>
          <w:sz w:val="28"/>
          <w:szCs w:val="28"/>
        </w:rPr>
        <w:t>24</w:t>
      </w:r>
      <w:r>
        <w:rPr>
          <w:b/>
          <w:sz w:val="28"/>
          <w:szCs w:val="28"/>
        </w:rPr>
        <w:t xml:space="preserve"> мая 2023 года</w:t>
      </w:r>
      <w:r>
        <w:rPr>
          <w:bCs/>
          <w:sz w:val="28"/>
          <w:szCs w:val="28"/>
        </w:rPr>
        <w:t xml:space="preserve"> через электронную форму по ссылке: </w:t>
      </w:r>
      <w:hyperlink r:id="rId3">
        <w:r>
          <w:rPr>
            <w:rStyle w:val="InternetLink"/>
            <w:bCs/>
            <w:sz w:val="28"/>
            <w:szCs w:val="28"/>
          </w:rPr>
          <w:t>https://forms.yandex.ru/cloud/64536fdb02848f1e19f17783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нкурсные работы оцениваю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цели и задачам конкурс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онное решение и художественное оформле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рат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онкурсные работы, победившие в муниципальном этапе, будут направлены на областной этап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>на участие в областном</w:t>
      </w:r>
      <w:r>
        <w:rPr>
          <w:rStyle w:val="StrongEmphasis"/>
          <w:b w:val="false"/>
          <w:sz w:val="28"/>
          <w:szCs w:val="28"/>
        </w:rPr>
        <w:t xml:space="preserve"> конкурсе рисунков «Закон глазами детей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реди несовершеннолетних, </w:t>
      </w:r>
      <w:r>
        <w:rPr>
          <w:sz w:val="28"/>
          <w:szCs w:val="28"/>
        </w:rPr>
        <w:t>состоящих на учете в субъектах системы профилактики и требующих помощи со стороны государств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 (городского, муниципального округа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автора _______________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. Число, месяц, год рождения 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Категория учета 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 Домашний адрес 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   5. Фамилия, имя, отчество родителей (иных законных представителей), контактный телефон  ___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 Наименование образовательной организации (класс, курс) 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right="-212" w:firstLine="708"/>
        <w:jc w:val="both"/>
        <w:rPr/>
      </w:pPr>
      <w:r>
        <w:rPr>
          <w:sz w:val="28"/>
          <w:szCs w:val="28"/>
        </w:rPr>
        <w:t>7. Фамилия, имя, отчество п</w:t>
      </w:r>
      <w:r>
        <w:rPr>
          <w:rStyle w:val="StrongEmphasis"/>
          <w:b w:val="false"/>
          <w:sz w:val="28"/>
          <w:szCs w:val="28"/>
        </w:rPr>
        <w:t>едагога ________________________________</w:t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на сбор, хранение, обработку персональных данных моего несовершеннолетнего ребенка, необходимых для участия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гласие действует на период проведения конкурса и может быть отозвано на основании письменного заявления в произвольной форме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«____» ____________ 2023 г.    _________________    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подпись законного представителя)          (расшифровка подписи)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риказу отдела образования администрации Злынковского района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4.05.2023 г. №_____-О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айонного этап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рисунков «Закон глазами детей»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еспалова М.Н. – начальника отдела образования администрации Злынковского района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анчева С.М.- методист РМК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лексеенко В.А.- методист РМК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икулина Т.Н. - методист РМК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Сахнова Г.И. – директор Злынковского ЦПМСС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4536fdb02848f1e19f1778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9:00Z</dcterms:created>
  <dc:creator>Татьяна</dc:creator>
  <dc:description/>
  <dc:language>en-US</dc:language>
  <cp:lastModifiedBy>1</cp:lastModifiedBy>
  <cp:lastPrinted>2021-09-01T12:04:00Z</cp:lastPrinted>
  <dcterms:modified xsi:type="dcterms:W3CDTF">2023-05-04T09:35:00Z</dcterms:modified>
  <cp:revision>4</cp:revision>
  <dc:subject/>
  <dc:title/>
</cp:coreProperties>
</file>