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Злынков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в 2022 году мероприятий Комплексного плана противодействия идеологии терроризма в Российской Федерации на 2019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827"/>
        <w:gridCol w:w="9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ных мероприят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с молодежью, в том числе с лицами, состоящими на профилактическом учете и (или) находящимися под административным надзором в органах внутренних дел РФ,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 , общественных и спортивных организаций, психологов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Совета Профилактики. Проводится в целях выявления, предупреждения и профилактической работы учащихся, склонных к совершению правонарушений, находящихся без контроля родите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всех ОУ были организованы и проведены часы общения, классные часы «Дети против террора», «Гибридные войны», беседы, Уроки мужества, лектории в онлайн режиме с участием сотрудников правоохранительных органов, в целях ознакомления учащихся с действующим законодательством в сфере противодействия идеологии терроризма в РФ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проведении мероприятий, направленных на противодействие идеологии терроризма, использовались следующие материал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ие материалы по противодействию идеологии терроризма в молодежной среде, рекомендованные департаментом координации информационной и просветительск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ие материалы по организации воспитательной работы в образовательных организациях в субъектах РФ с учетом специфики региона, разработанные ФГБУ «ФИОК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ические материалы по профилактике и предупреждению деструктивного поведения подростков и молодежи в образовательных организациях региона, разработанные ФГБУ «ФИОКО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е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офилактических мероприятий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ставки рисунков «Мы против террор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иртуальных экскурсий «Моя Россия – без террор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спользование мультимедийных материалов по профилактике противодействия идеологии террориз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кция «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ащитникам Отечест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нкурс рисунков «Закон глазами детей»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стен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размещение информации о противодействии идеологии терроризма на сайтах ОУ 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сведения </w:t>
        <w:br/>
        <w:t xml:space="preserve">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мероприятий Комплексного плана противодействия идеологии терро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на 2019 –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  <w:gridCol w:w="2268"/>
        <w:gridCol w:w="2268"/>
      </w:tblGrid>
      <w:tr>
        <w:trPr>
          <w:tblHeader w:val="true"/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отчетных показателей по мероприятиям Комплексного пла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1" w:hanging="142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-106" w:firstLine="106"/>
              <w:jc w:val="center"/>
              <w:rPr>
                <w:i/>
                <w:i/>
              </w:rPr>
            </w:pPr>
            <w:r>
              <w:rPr>
                <w:b/>
                <w:sz w:val="22"/>
              </w:rPr>
              <w:t xml:space="preserve">Полугодие 202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-108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 2022 года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рофилактическая работа с лицами, наиболее подверженными воздействию идеологии терроризма,</w:t>
              <w:br/>
              <w:t>а также подпавшими под ее вли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</w:rPr>
              <w:t xml:space="preserve">Данные о проведении с лицами, прибывающими в Российскую Федерацию из стран </w:t>
            </w:r>
            <w:r>
              <w:rPr>
                <w:i/>
              </w:rPr>
              <w:t>Центрально-Азиатского региона</w:t>
            </w:r>
            <w:r>
              <w:rPr>
                <w:bCs/>
                <w:i/>
                <w:szCs w:val="28"/>
              </w:rPr>
              <w:br/>
              <w:t xml:space="preserve">для обучения на базе образовательных организаций высшего  и среднего профессионального образования, мероприятий (в том числе, при участии представителей религиозных и общественных организаций, психологов) в форме индивидуальных или групповых бесед </w:t>
              <w:br/>
              <w:t xml:space="preserve">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 </w:t>
              <w:br/>
              <w:t xml:space="preserve">(п. 1.6 Комплексного план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лиц дан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с которыми проведены мероприятия (индивидуальных / групповых бесе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, реализованных с участием представителей правоохранительных органов / религиозных деятелей / представителей общественных организаций / психо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</w:rPr>
              <w:t xml:space="preserve">Данные о проведении с молодежью, в том числе, с лицами, состоящими на профилактическом учете и (или) находящимися под административным надзором в органах внутренних дел Российской Федерации,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</w:t>
              <w:br/>
              <w:t xml:space="preserve">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 </w:t>
              <w:br/>
              <w:t xml:space="preserve">(п. 1.8 Комплексного плана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лиц, </w:t>
            </w:r>
            <w:r>
              <w:rPr>
                <w:bCs/>
                <w:szCs w:val="28"/>
              </w:rPr>
              <w:t>состоящих на профилактическом учете / находящихся под административным 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ц, </w:t>
            </w:r>
            <w:r>
              <w:rPr>
                <w:bCs/>
                <w:szCs w:val="28"/>
              </w:rPr>
              <w:t>состоящих на профилактическом учете и (или) находящихся под административным 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реализованных в отношении молодежи, не состоящей</w:t>
            </w:r>
            <w:r>
              <w:rPr>
                <w:bCs/>
                <w:szCs w:val="28"/>
              </w:rPr>
              <w:t xml:space="preserve"> на профилактическом учете и (или) не находящейся под административным 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реализованных с участием представителей религиозных деятелей / представителей общественных / спортивных организаций / псих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/5/3</w:t>
            </w:r>
          </w:p>
        </w:tc>
      </w:tr>
      <w:tr>
        <w:trPr>
          <w:trHeight w:val="36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формированию у населения Российской Федерации антитеррористического 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szCs w:val="28"/>
              </w:rPr>
              <w:t xml:space="preserve">Данные о проведении </w:t>
            </w:r>
            <w:r>
              <w:rPr>
                <w:i/>
              </w:rPr>
              <w:t xml:space="preserve">общественно-политических, культурных и спортивных мероприятий, посвященных Дню солидарности в борьбе </w:t>
              <w:br/>
              <w:t>с терроризмом (3 сентября) (п. 2.1 Комплексного план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ц, охваченных мероприятиями, посвященными Дню солидарности в борьбе с терроризм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федеральных и региональных политических деятелей, авторитетных представителей общественных и религиозных организаций, науки, культуры и спорта, привлеченных к проведению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</w:rPr>
              <w:t xml:space="preserve">Данные о </w:t>
            </w:r>
            <w:r>
              <w:rPr>
                <w:i/>
              </w:rPr>
              <w:t xml:space="preserve">проведении на базе образовательных организаций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. 2.2.1 Комплексного плана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ц, охваченных указанными мероприят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ставителей религиозных и общественных организаций, деятелей культуры и искусства, привлеченных к проведению указ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разовательных организаций в которых проведены мероприят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нные о финансировании реализации Комплекс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о финансовых средств (из бюджета / внебюджетных источ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/0/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/0/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о финансовых средств (из бюджета  / внебюджетных источ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/0/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/0/0 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Начальник отдела образования____________________________                                         М.Н. Беспа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ата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/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9:00Z</dcterms:created>
  <dc:creator>user</dc:creator>
  <dc:description/>
  <dc:language>en-US</dc:language>
  <cp:lastModifiedBy>1</cp:lastModifiedBy>
  <cp:lastPrinted>2020-12-07T11:33:00Z</cp:lastPrinted>
  <dcterms:modified xsi:type="dcterms:W3CDTF">2023-04-27T10:13:00Z</dcterms:modified>
  <cp:revision>3</cp:revision>
  <dc:subject/>
  <dc:title/>
</cp:coreProperties>
</file>