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  <w:drawing>
          <wp:inline distT="0" distB="0" distL="0" distR="0">
            <wp:extent cx="7175500" cy="1003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35" w:leader="none"/>
        </w:tabs>
        <w:rPr/>
      </w:pPr>
      <w:r>
        <w:rPr/>
        <w:tab/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Развитие образования Злынковского района »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образования Злынк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186"/>
      </w:tblGrid>
      <w:tr>
        <w:trPr>
          <w:trHeight w:val="111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  <w:br/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54" w:hanging="0"/>
              <w:outlineLvl w:val="1"/>
              <w:rPr/>
            </w:pPr>
            <w:r>
              <w:rPr>
                <w:sz w:val="28"/>
                <w:szCs w:val="28"/>
              </w:rPr>
              <w:t xml:space="preserve">«Развитие образования Злынковского района» </w:t>
            </w:r>
          </w:p>
        </w:tc>
      </w:tr>
      <w:tr>
        <w:trPr>
          <w:trHeight w:val="170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5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Злын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5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Злынк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5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щеобразовательные учреж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54" w:hanging="0"/>
              <w:outlineLvl w:val="1"/>
              <w:rPr/>
            </w:pPr>
            <w:r>
              <w:rPr>
                <w:sz w:val="28"/>
                <w:szCs w:val="28"/>
              </w:rPr>
              <w:t>Муниципальные дошкольные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сихолого-медико-соци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5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лынковская детско - юношеская спортивная школа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35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5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5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ектов (программ), реализуемых в рамках муниципальной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5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.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;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вышение доступности и качества предоставления дошкольного, общего образования, дополнительного образования детей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.2. Реализация государственной политики в сфере образования на территории Злынковского район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1.3. Развитие инфраструктуры сферы образования 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Повышение эффективности реализации молодежной политики</w:t>
            </w:r>
          </w:p>
          <w:p>
            <w:pPr>
              <w:pStyle w:val="Style15"/>
              <w:spacing w:before="0" w:after="120"/>
              <w:jc w:val="both"/>
              <w:rPr>
                <w:color w:val="943634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.1. Проведение оздоровительной компании детей и молодежи</w:t>
            </w:r>
          </w:p>
        </w:tc>
      </w:tr>
      <w:tr>
        <w:trPr>
          <w:trHeight w:val="9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5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>
          <w:trHeight w:val="9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бъемы бюджет-ных ассигнований на реализацию муниципальной</w:t>
              <w:br/>
              <w:t>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предусмотренных на реализацию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</w:rPr>
              <w:t>2022 год –173 437 672,47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23 год – 127 542 336,68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24 год –128 435 173,24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sz w:val="28"/>
              </w:rPr>
              <w:t xml:space="preserve">Средства за счет бюджетных источн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sz w:val="28"/>
              </w:rPr>
              <w:t>2022 год –  165 034 572,47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sz w:val="28"/>
              </w:rPr>
              <w:t>2023 год – 127 542 336,68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4 год –128 435 173,24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sz w:val="28"/>
              </w:rPr>
              <w:t>2022 год – 8 403 1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sz w:val="28"/>
              </w:rPr>
              <w:t>2023 год – 0 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sz w:val="28"/>
              </w:rPr>
              <w:t>2024 год –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1. Характеристика текущего состояния отрасли «Образование в Злынковском районе»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ть образовательных организаций  района представлена 8  общеобразовательными учреждениями с 2 филиалами, 3 дошкольными образовательными учреждениями, 1 учреждением  дополнительного образования, центром ПМ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ными формами обучения    охвачены 1497 несовершеннолетних. 1074 – в общеобразовательных школах, 423 – в дошкольных образовательных учреждениях. В учреждениях дополнительного образования  занято 1213 обучающихся 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ачества знаний остается стабильным на протяжении ряда лет и составляет 48 %,  итоги государственной аттестации по программам основного общего образования на протяжении ряда лет показывают 100% успеваемость по все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В образовательных организациях  района в рамках   муниципальной программы «Доступная среда» создана универсальная  безбарьерная  среда, позволяющая обеспечить полноценную интеграцию 17 детям-инвалидам и с ОВЗ.  Две общеобразовательные организации  Злынковская ООШ №2 и Вышковская СОШ  имеют специальное  оборудование для организации коррекционной работы с детьми-инвалидами и детьми с ОВЗ с учетом разнообразия особых образовательных потребностей и индивидуальных возможностей.</w:t>
      </w:r>
    </w:p>
    <w:p>
      <w:pPr>
        <w:pStyle w:val="Normal"/>
        <w:shd w:fill="FFFFFF" w:val="clear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редность в детские сады района отсутствует. В соответствии с положениями «майских» указов президента доступность дошкольного образования для детей в возрасте от 3 до 7 лет составляет 100 %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образовательных учреждениях района реализуется</w:t>
      </w:r>
      <w:r>
        <w:rPr>
          <w:sz w:val="28"/>
          <w:szCs w:val="28"/>
        </w:rPr>
        <w:t xml:space="preserve"> национальный проект «Образование» и его проекты:  «Современная школа», «Цифровая образовательная среда», «Успех каждого ребенка».  </w:t>
      </w:r>
    </w:p>
    <w:p>
      <w:pPr>
        <w:pStyle w:val="Normal"/>
        <w:shd w:fill="FFFFFF" w:val="clear"/>
        <w:ind w:firstLine="120"/>
        <w:jc w:val="both"/>
        <w:rPr>
          <w:color w:val="000000"/>
          <w:sz w:val="28"/>
          <w:szCs w:val="28"/>
        </w:rPr>
      </w:pPr>
      <w:r>
        <w:rPr>
          <w:color w:val="141414"/>
          <w:sz w:val="36"/>
          <w:szCs w:val="36"/>
          <w:shd w:fill="FFFFFF" w:val="clear"/>
        </w:rPr>
        <w:t xml:space="preserve">    </w:t>
      </w:r>
      <w:r>
        <w:rPr>
          <w:color w:val="141414"/>
          <w:sz w:val="28"/>
          <w:szCs w:val="28"/>
          <w:shd w:fill="FFFFFF" w:val="clear"/>
        </w:rPr>
        <w:t>В рамках федерального проекта «Современная школа» нацпроекта «Образование» с</w:t>
      </w:r>
      <w:r>
        <w:rPr>
          <w:color w:val="3B42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 сентября 2021 года  на базах МБОУ Злынковской СОШ №1 и МБОУ Вышковской СОШ  функционируют центры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Точка роста»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БОУ Спиридоновобудская ООШ и МБОУ Денисковичская ООШ учавствуют в национальном проекте «Цифровая образовательная среда».</w:t>
      </w:r>
    </w:p>
    <w:p>
      <w:pPr>
        <w:pStyle w:val="Normal"/>
        <w:spacing w:lineRule="auto" w:line="228"/>
        <w:rPr/>
      </w:pPr>
      <w:r>
        <w:rPr>
          <w:bCs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>На базах МБОУ Злынковской СОШ №1,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МБОУ Злынковской ООШ №2 и МБОУ Вышковской СОШ</w:t>
      </w:r>
      <w:r>
        <w:rPr>
          <w:spacing w:val="-2"/>
          <w:sz w:val="28"/>
          <w:szCs w:val="28"/>
        </w:rPr>
        <w:t xml:space="preserve"> реализуется федеральный проект «Успех каждого ребенка». </w:t>
      </w:r>
      <w:r>
        <w:rPr>
          <w:bCs/>
          <w:sz w:val="28"/>
          <w:szCs w:val="28"/>
          <w:shd w:fill="FFFFFF" w:val="clear"/>
        </w:rPr>
        <w:t xml:space="preserve"> Открыто 80 дополнительных мест для занятий в кружках «Робототехника», «Волейбол», «Футбол», научно- познавательной исследовательск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ровый педагогический состав района  на протяжении последних лет остаётся  стабильны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школах района работают 158 педагогов, из них -88 учителя имеют высшую квалификационную категорию,   66 - первую квалификационную категор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ОУ оборудованы периметральным ограждением и освещением, КТС или каналом </w:t>
      </w:r>
      <w:r>
        <w:rPr>
          <w:bCs/>
          <w:sz w:val="28"/>
          <w:szCs w:val="28"/>
          <w:lang w:val="en-US"/>
        </w:rPr>
        <w:t>GSM</w:t>
      </w:r>
      <w:r>
        <w:rPr>
          <w:bCs/>
          <w:sz w:val="28"/>
          <w:szCs w:val="28"/>
        </w:rPr>
        <w:t xml:space="preserve"> с выходом на пульт вневедомственной охраны, сторожевой охраной, системами видеонаблюдения  с архивацией данных в течении меся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иоритеты и цели государственной политики в сфере образования.    Цели и задачи муниципальной программы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в области образования в Злынковском районе - это повышение доступности качественного образования современного уровня, соответствующего требованиям инновационного развития экономики и потребностям гражда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удовлетворение  спроса на услуги дошкольного образова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проектирования, строительств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 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Система выявления, сопровождения и поддержки одаренных детей </w:t>
        <w:br/>
        <w:t xml:space="preserve">и талантливой молодежи через расширение форм выявления, сопровождения </w:t>
        <w:br/>
        <w:t>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данных  приоритетов  поставлены следующие цели  муниципальной программы:</w:t>
      </w:r>
    </w:p>
    <w:p>
      <w:pPr>
        <w:pStyle w:val="Normal"/>
        <w:autoSpaceDE w:val="false"/>
        <w:snapToGrid w:val="false"/>
        <w:rPr/>
      </w:pPr>
      <w:r>
        <w:rPr>
          <w:sz w:val="28"/>
          <w:szCs w:val="28"/>
        </w:rPr>
        <w:t>-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;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-Повышение эффективности реализации молодежной политики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условий для модернизации районной системы образования; 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</w:t>
      </w:r>
      <w:r>
        <w:rPr/>
        <w:t>-</w:t>
      </w:r>
      <w:r>
        <w:rPr>
          <w:sz w:val="28"/>
          <w:szCs w:val="28"/>
        </w:rPr>
        <w:t>удовлетворение потребностей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 де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Applestylespan"/>
          <w:color w:val="000000"/>
        </w:rPr>
      </w:pPr>
      <w:r>
        <w:rPr>
          <w:rStyle w:val="Applestylespan"/>
          <w:color w:val="000000"/>
          <w:sz w:val="28"/>
          <w:szCs w:val="28"/>
        </w:rPr>
        <w:t>-совершенствование организации и управления системой дошкольного, общего, дополнительного образования, подготовки, переподготовки и повышения квалификации педагогических кадров в соответствии с программой социально-экономического развития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>-социальная поддержка и защита населения в сфере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цели будут  реализованы с помощью следующих задач: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- Повышение  доступности и качества предоставления дошкольного, общего образования, дополнительного образования детей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государственной политики в сфере образования на территории Злынковского района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ведение оздоровительной компании детей и молодежи</w:t>
      </w:r>
    </w:p>
    <w:p>
      <w:pPr>
        <w:pStyle w:val="Style15"/>
        <w:spacing w:before="0" w:after="0"/>
        <w:jc w:val="both"/>
        <w:rPr/>
      </w:pPr>
      <w:r>
        <w:rPr>
          <w:kern w:val="2"/>
          <w:lang w:val="ru-RU" w:eastAsia="ru-RU"/>
        </w:rPr>
        <w:t>-</w:t>
      </w:r>
      <w:r>
        <w:rPr>
          <w:sz w:val="28"/>
          <w:szCs w:val="28"/>
        </w:rPr>
        <w:t>модернизация и развитие инфраструктуры, ресурсного обеспечения системы образования;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оздание и развити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истемы оценки качества образов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недрение принципов государствен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бщественного управления, обеспечивающих укрепление ответственности за предоставление образовательных услуг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эффективное расходование бюджетных и внебюджетных средств и осуществление контроля за их целевым и рациональным использованием в учреждениях системы образования в соответствии с нормативными правовыми актами Российской Федерации и Брянской области;</w:t>
      </w:r>
    </w:p>
    <w:p>
      <w:pPr>
        <w:pStyle w:val="Normal"/>
        <w:autoSpaceDE w:val="false"/>
        <w:jc w:val="both"/>
        <w:rPr>
          <w:rStyle w:val="Applestylespan"/>
          <w:color w:val="000000"/>
        </w:rPr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-совершенствование системы управления образованием на основе эффективного использования информационно-коммуникационных технологий в рамках единого образовательного пространс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-</w:t>
      </w:r>
      <w:r>
        <w:rPr>
          <w:sz w:val="28"/>
          <w:szCs w:val="28"/>
        </w:rPr>
        <w:t>предоставление компенсации части родительской платы за содержание ребенка в образовательных учреждениях, реализующих основную обще-образовательную программу дошкольного образов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возмещение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, расположенных в сельской местности или посёлках городского типа </w:t>
      </w:r>
      <w:r>
        <w:rPr>
          <w:sz w:val="28"/>
          <w:szCs w:val="28"/>
          <w:lang w:val="ru-RU"/>
        </w:rPr>
        <w:t>Злынковского район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Сроки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будет реализована в 2022-2024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 о промежуточных  значениях целевых показателей (индикаторов) муниципальной программы содержатся в  Приложении №1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Информация о ресурсном обеспе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средств, предусмотренных на реализацию муниципальной</w:t>
        <w:br/>
        <w:t>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/>
      </w:pPr>
      <w:r>
        <w:rPr>
          <w:sz w:val="28"/>
        </w:rPr>
        <w:t xml:space="preserve">   </w:t>
      </w:r>
      <w:r>
        <w:rPr>
          <w:sz w:val="28"/>
        </w:rPr>
        <w:t>2022 год –  173 437 672,47рублей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/>
      </w:pPr>
      <w:r>
        <w:rPr>
          <w:sz w:val="28"/>
        </w:rPr>
        <w:t xml:space="preserve">   </w:t>
      </w:r>
      <w:r>
        <w:rPr>
          <w:sz w:val="28"/>
        </w:rPr>
        <w:t>2023 год –  127 542 336,68 рублей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/>
      </w:pPr>
      <w:r>
        <w:rPr>
          <w:sz w:val="28"/>
        </w:rPr>
        <w:t xml:space="preserve">   </w:t>
      </w:r>
      <w:r>
        <w:rPr>
          <w:sz w:val="28"/>
        </w:rPr>
        <w:t>2024 год –  128 435 173,24 рублей</w:t>
      </w:r>
      <w:r>
        <w:rPr>
          <w:sz w:val="3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сновные меры правового регулирования, направленные на достижение целей и конечных результатов муниципальной программы.</w:t>
      </w:r>
    </w:p>
    <w:p>
      <w:pPr>
        <w:pStyle w:val="Style17"/>
        <w:spacing w:lineRule="atLeast" w:line="20"/>
        <w:ind w:firstLine="567"/>
        <w:jc w:val="both"/>
        <w:rPr/>
      </w:pPr>
      <w:r>
        <w:rPr/>
        <w:t>Реализация Программы предполагает осуществление комплекса мер  по правовому, финансовому и организационному  регулированию.</w:t>
      </w:r>
    </w:p>
    <w:p>
      <w:pPr>
        <w:pStyle w:val="Style17"/>
        <w:spacing w:lineRule="atLeast" w:line="20"/>
        <w:ind w:firstLine="567"/>
        <w:jc w:val="both"/>
        <w:rPr/>
      </w:pPr>
      <w:r>
        <w:rPr/>
        <w:t>В рамках реализации Программы предполагается сформировать необходимую    нормативную правовую базу и правовые механизмы, необходимые для обеспечения достижение целей Программы.</w:t>
      </w:r>
    </w:p>
    <w:p>
      <w:pPr>
        <w:pStyle w:val="Style17"/>
        <w:spacing w:lineRule="atLeast" w:line="20"/>
        <w:ind w:firstLine="567"/>
        <w:jc w:val="both"/>
        <w:rPr/>
      </w:pPr>
      <w:r>
        <w:rPr/>
        <w:t>При формировании мероприятий Программы предусмотрено совершенствование нормативной правовой базы в сфере образования.</w:t>
      </w:r>
    </w:p>
    <w:p>
      <w:pPr>
        <w:pStyle w:val="Style17"/>
        <w:spacing w:lineRule="atLeast" w:line="20"/>
        <w:ind w:firstLine="567"/>
        <w:jc w:val="both"/>
        <w:rPr/>
      </w:pPr>
      <w:r>
        <w:rPr/>
        <w:t>С целью обеспечения информационной открытости образовательных учреждений будут приняты локальные нормативные акты  Отдела образования и учреждений образования, касающиеся предоставления общественности информации об образовательных учреждениях, развития  государственно- общественного управления, общественного контроля, системного мониторинга и т.д.  Планируется внесение изменений в нормативные правовые акты, связанные с оплатой труда педагогических работников, с внедрением муниципальной системы оценки качества образования и отдельных механизмов внешней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основных мерах правового регулирования в сфере реализации  муниципальной  программы «Развитие образования Злынковского района» содержатся в Приложении №2 к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показателях ( индикаторах)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содержатся в  Приложении №1.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риложение №2 к  муниципальной программе «Развитие  образования Злынковского района»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 об основных мерах правового регулирования в сфере реализации  муниципальной  программы «Развитие образования  Злынковского района»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35"/>
        <w:gridCol w:w="2000"/>
        <w:gridCol w:w="1632"/>
      </w:tblGrid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ового а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положения правового ак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идаемый срок принятия правового акта</w:t>
            </w:r>
          </w:p>
        </w:tc>
      </w:tr>
      <w:tr>
        <w:trPr>
          <w:trHeight w:val="3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лынковского района «Об утверждении муниципальной программы «Развитие образования Злынковского район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муниципальной программы «Развитие образования Злынковского района на 2022-2024 год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21 </w:t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отдела образования об утверждении Положения  об оплате труда работников муниципальных образовательных учрежд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части расчета заработной платы педагогических работни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 издания нормативно- правового акта Брянской области</w:t>
            </w:r>
          </w:p>
        </w:tc>
      </w:tr>
    </w:tbl>
    <w:p>
      <w:pPr>
        <w:pStyle w:val="Normal"/>
        <w:keepNext w:val="true"/>
        <w:spacing w:before="240" w:after="240"/>
        <w:jc w:val="center"/>
        <w:rPr>
          <w:rFonts w:ascii="Georgia" w:hAnsi="Georgia" w:cs="Georgia"/>
          <w:color w:val="3A3A3A"/>
          <w:sz w:val="29"/>
          <w:szCs w:val="29"/>
        </w:rPr>
      </w:pPr>
      <w:r>
        <w:rPr>
          <w:rFonts w:cs="Georgia" w:ascii="Georgia" w:hAnsi="Georgia"/>
          <w:color w:val="3A3A3A"/>
          <w:sz w:val="29"/>
          <w:szCs w:val="29"/>
        </w:rPr>
      </w:r>
    </w:p>
    <w:p>
      <w:pPr>
        <w:pStyle w:val="Normal"/>
        <w:rPr>
          <w:rFonts w:ascii="Georgia" w:hAnsi="Georgia" w:cs="Georgia"/>
          <w:color w:val="3A3A3A"/>
          <w:sz w:val="29"/>
          <w:szCs w:val="29"/>
        </w:rPr>
      </w:pPr>
      <w:r>
        <w:rPr>
          <w:rFonts w:cs="Georgia" w:ascii="Georgia" w:hAnsi="Georgia"/>
          <w:color w:val="3A3A3A"/>
          <w:sz w:val="29"/>
          <w:szCs w:val="29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Style13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Обычный (паспорт)"/>
    <w:basedOn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1:00Z</dcterms:created>
  <dc:creator>User</dc:creator>
  <dc:description/>
  <cp:keywords/>
  <dc:language>en-US</dc:language>
  <cp:lastModifiedBy>User</cp:lastModifiedBy>
  <cp:lastPrinted>2021-12-30T12:39:00Z</cp:lastPrinted>
  <dcterms:modified xsi:type="dcterms:W3CDTF">2022-07-12T08:13:00Z</dcterms:modified>
  <cp:revision>4</cp:revision>
  <dc:subject/>
  <dc:title/>
</cp:coreProperties>
</file>