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ЫНКО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5.12.2016 г. № 123/2 –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л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иводействии 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5.12.2008 г. № 273-ФЗ «О противодействии коррупции», в целях противодействия коррупции  и предотвращения  фактов коррупционных нарушений в образовательных учреждениях Злы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образовательных  учреждениях Злынков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разовательных учреждений Злын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ывать ежеквартальное проведение в образовательных учреждениях  родительских собраний,  на которых  представлять отчёты об использовании внебюджетных средств, а также размещение их на сайтах образовательных учреждений и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ринять  меры по исключению случаев  незаконного взимания денежных средств  и материальных ценностей с родителей учащихся и воспитанников, нецелевого использования бюджетных  и благотвори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зять под особый контроль практику привлечения добровольных пожертвований родителей учащихся и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соблюдение принципов добровольности, равноправия и гласности в вопросах привлечения благотворительных  денежных  средств и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лученные в качестве пожертвований материальные ценности  использовать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ть председателей родительских  комитетов  учреждений о законных  формах привлечения пожертвований, с целью исключения случаев неправомерного  взимания работниками образовательных учреждений наличных денежных средств и материальных ценностей с родителей ил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Запретить сдавать в аренду помещения (столовые, спортивные залы и прочие помещения) для проведения свадеб, юбилеев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 пожертвовании  движимого имущества оформлять гражданско-правовой договор между образовательным учреждением и лицом, осуществляющим пожертвование. К договору  необходимо прилагать  документы, на основании которых передаваемое имущество  можно поставить на бухгалтерский учёт (счёт-фактура, накладная, акт и т.д.). В платёжном документе и договоре указывать цель пожер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9. Обеспечить размещение в доступном месте для родителей (законных представителей) полной и объективной информации о порядке предоставления платных услуг, порядке привлечения целевых взносов и пожертвований, порядке обжалования неправомерных действий по привлечению дополнительных финансовых средств 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овать работу управляющих и попечитель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заместителя начальника отдела образования администрации Злынковского района М.Н. Беспа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лынковского района</w:t>
        <w:tab/>
        <w:tab/>
        <w:tab/>
        <w:tab/>
        <w:t xml:space="preserve">       А.В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  <w:t>Приложение к приказу отдела образования</w:t>
      </w:r>
    </w:p>
    <w:p>
      <w:pPr>
        <w:pStyle w:val="Normal"/>
        <w:ind w:right="-104" w:hanging="0"/>
        <w:jc w:val="right"/>
        <w:rPr/>
      </w:pPr>
      <w:r>
        <w:rPr/>
        <w:t>администрации Злынковского района</w:t>
      </w:r>
    </w:p>
    <w:p>
      <w:pPr>
        <w:pStyle w:val="Normal"/>
        <w:ind w:right="-104" w:hanging="0"/>
        <w:jc w:val="right"/>
        <w:rPr/>
      </w:pPr>
      <w:r>
        <w:rPr/>
        <w:t>от 15.12.2016 г. № 123/2 – 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 в образовательных учреждениях</w:t>
      </w:r>
    </w:p>
    <w:p>
      <w:pPr>
        <w:pStyle w:val="Normal"/>
        <w:jc w:val="center"/>
        <w:rPr/>
      </w:pPr>
      <w:r>
        <w:rPr/>
        <w:t>Злынковского района на 2017 г.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520"/>
        <w:gridCol w:w="1980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сполнения руководителями образовательных учреждений плана  противодействия коррупции в образовательных учреждениях Злын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еспало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семинарах, реализующих программы профилактики коррупционных нарушений в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Дурмано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программ антикоррупционного просвещения и воспитания в воспитательные планы образовательных учреждений Злын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Хоботне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ведений о доходах, об имуществе и обязательствах имущественного характера муниципальных служащих, руководителей образовательных учреждений Злын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Чубченко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включения в учебные планы в старших классах образовательных учреждений модулей в рамках предметов, дисциплин правовой направленности, раскрывающих современные подходы к противодействию коррупции 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Дурмано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руководителей образовательных учреждений  «О противодействии коррупции в сфере образования Злынк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еспало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рганов прокуратуры о выявленных в ходе выполнения контрольных мероприятий правонарушениях в сфере экономики, в т.ч. злоупотреблениях должностных лиц и коррупционных 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еспалов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усиленного контроля за рассмотрением жалоб и заявлений  граждан, содержащих факты злоупотребления  служебным положением, вымогательства, взяток и другой  информации коррупционной направленности в отношении государственных граждански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. Беспа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8:00Z</dcterms:created>
  <dc:creator>Marina Shcherbakova</dc:creator>
  <dc:description/>
  <cp:keywords/>
  <dc:language>en-US</dc:language>
  <cp:lastModifiedBy>Marina Shcherbakova</cp:lastModifiedBy>
  <cp:lastPrinted>2017-01-20T14:50:00Z</cp:lastPrinted>
  <dcterms:modified xsi:type="dcterms:W3CDTF">2017-01-20T12:38:00Z</dcterms:modified>
  <cp:revision>2</cp:revision>
  <dc:subject/>
  <dc:title>Российская Федерация</dc:title>
</cp:coreProperties>
</file>