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ЗЛЫНК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лы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оммунальная, д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 24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(358) 21-7-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3213001149,  КПП 32130100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ИК 041501601, ОГРН 102320132206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КПО 32091441, ОКАТО 15223501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402048108000001001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зыбковское ОСБ 5580/030 г.Злын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3.09.2020г. №65-О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всероссийской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кольников в 2020-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лынко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ами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 (с изменениями и дополнениями, утвержденными приказами Минобрнауки от 17 марта 2015 г. №249, от 17 декабря 2015 г. №1488, от 17 ноября 2016 г. №1435), приказом департамента образования и науки Брянской области №877 от 01.09.2020 г. «Об организации и проведении школьного этапа всероссийской олимпиады школьников в 2020-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рганизовать проведение школьного этапа всероссийской олимпиады школьников в 2020-2021 учебном году для обучающихся 5-11 классов по 21 общеобразовательному предмету, для обучающихся 4-х классов по предметам «русский язык» и «математика» в срок с 15 сентября по 20 октября 2020 года в соответствии с методическими рекомендациями по проведению данного этапа олимпиады, подготовленными центральными предметно-методическими комиссиями, и согласно методическим материалам для организации и проведения школьного и муниципального этапов всероссийской олимпиады школьников 2020-2021 учебного года, размещенным на порталах всероссийской олимпиады школьников, а также </w:t>
      </w:r>
      <w:r>
        <w:rPr>
          <w:rFonts w:cs="Times New Roman" w:ascii="Times New Roman" w:hAnsi="Times New Roman"/>
          <w:u w:val="single"/>
        </w:rPr>
        <w:t>рекомендациями, подготовленными районными методическими объединен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оргкомитета по проведению школьного и муниципального этапов всероссийской олимпиады школьников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спалова М.Н., зам. начальника отдела образов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урманова Е.Н., зав. РМ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икулина Т.Н., методист РМК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4) Хоботнева С.М., методист РМ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муниципальным организатором школьного и муниципального этапов всероссийской олимпиады школьников зав. РМК Дурманову Е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У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значить ответственных в ОУ за организацию и проведение школьного этапа всероссийской олимпиады школьников и предоставить сведения об ответственном в РМК в срок до 15 сентября 2020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оведение школьного этапа всероссийской олимпиады школьников в установленные сроки и предоставить график проведения школьного этапа в РМК в срок до 15 сентября 2020 года, а также обеспечить размещение графика на сайтах учрежден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электронную базу данных школьного этапа по форме в Excel  (приложение) и предоставить в отдел образования в срок до 22 октября 2020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награждение победителей и призеров школьного этапа олимпиады поощрительными грамотами в соответствии с локальными актами общеобразовательных учрежд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риказа возложить на зам. начальника отдела образования М.Н.Беспало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чальник отдела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министрации Злынковского района                                                                           А.В.Макар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dc:language>en-US</dc:language>
  <cp:lastModifiedBy>User</cp:lastModifiedBy>
  <cp:lastPrinted>2016-09-08T12:07:00Z</cp:lastPrinted>
  <dcterms:modified xsi:type="dcterms:W3CDTF">2020-09-03T06:40:00Z</dcterms:modified>
  <cp:revision>3</cp:revision>
  <dc:subject/>
  <dc:title/>
</cp:coreProperties>
</file>