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21855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22617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820"/>
        <w:jc w:val="right"/>
        <w:rPr/>
      </w:pPr>
      <w:r>
        <w:rPr/>
        <w:t>к постановлению администрации Злынковского района</w:t>
      </w:r>
    </w:p>
    <w:p>
      <w:pPr>
        <w:pStyle w:val="Normal"/>
        <w:ind w:firstLine="4820"/>
        <w:jc w:val="right"/>
        <w:rPr/>
      </w:pPr>
      <w:r>
        <w:rPr/>
        <w:t xml:space="preserve">от «25»января 2017 г. №3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здания, реорганизации и ликвидации муниципальных образовательных организаций Злы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здания, реорганизации и ликвидации муниципальных образовательных организаций Злынковского района (далее – Положение) разработано в соответствии с Гражданским кодексом Российской Федерации, Федеральным законом от 29.12.2012 г. №273-ФЗ «Об образовании в Российской Федерации» (с изменениями), Федеральным законом от 06.10.2003 г. №131-ФЗ «Об общих принципах организации местного самоуправления в Российской Федерации» (с изменениями), </w:t>
      </w:r>
      <w:r>
        <w:rPr>
          <w:bCs/>
          <w:kern w:val="2"/>
          <w:sz w:val="28"/>
          <w:szCs w:val="28"/>
        </w:rPr>
        <w:t>Федеральным законом от 24.07.1998 № 124-ФЗ (с изменениями) «Об основных гарантиях прав ребенка в Российской Федерации», Уставом муниципального образования «Злынковский район»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ложение предусматривает порядок и организацию мероприятий, необходимых для создания, реорганизации и ликвидации образовательных организаций в соответствии с требованиями действующего законодательства.</w:t>
      </w:r>
    </w:p>
    <w:p>
      <w:pPr>
        <w:pStyle w:val="Style15"/>
        <w:numPr>
          <w:ilvl w:val="1"/>
          <w:numId w:val="1"/>
        </w:numPr>
        <w:ind w:left="0" w:firstLine="993"/>
        <w:jc w:val="both"/>
        <w:rPr/>
      </w:pPr>
      <w:r>
        <w:rPr>
          <w:bCs/>
          <w:kern w:val="2"/>
          <w:sz w:val="28"/>
          <w:szCs w:val="28"/>
        </w:rPr>
        <w:t xml:space="preserve">Мероприятия по реорганизации и ликвидации образовательных организаций осуществляются после </w:t>
      </w:r>
      <w:r>
        <w:rPr>
          <w:sz w:val="28"/>
          <w:szCs w:val="28"/>
        </w:rPr>
        <w:t>проведения оценки последствий принятия решения о реорганизации (ликвидации) образовательной организации, проводимой Комиссией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бразовательной организации (далее - Комиссия по проведению оценки последствий принятого решения)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оценки последствий принятого решения создается постановлением администрации Злынковского  района и руководствуется в своей деятельности Положением о Комиссии по проведению оценки последствий принятого решения, утвержденным постановлением администрации Злынковского райо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ых образовательных организац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образовательного учреждения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оздается в порядке создания организации либо в результате реорганизации существующей образовательной организации по решению её учредителя. Решение учредителя оформляется постановлением главы администрации района.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, курирующий отрасль «Образование», готовит на имя главы администрации района письменное представление о целесообразности создания образовательной организации конкретного типа с описанием состава предполагаемого имущества, места размещения, целей деятельности, необходимых затрат, источников и условий финансирования. К представлению прилагается проект устава и штатного расписания образовательной организации, проект трудового договора с руководителем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района о создании образовательной организации должно содержать следующую информацию: цели и задачи создания образовательной организации; сведения о полном наименовании, месте нахождения образовательной организации; о наделении создаваемой образовательной организации соответствующим имуществом; о правовом режиме передаваемого образовательной организации имущества; иные необходимые сведения, относящиеся к действиям по созданию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На основании постановления главы администрации района о создании образовательной организации отдел имущественных отношений администрации Злынковского района в 10-дневный срок издает правовой акт о закреплении на праве оперативного управления за созданной образовательной организацией соответствующего муниципального имуще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штата образовательной организации</w:t>
      </w:r>
    </w:p>
    <w:p>
      <w:pPr>
        <w:pStyle w:val="Normal"/>
        <w:numPr>
          <w:ilvl w:val="2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назначается в порядке, установленном Уставом соответствующей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На основании действующего законодательства руководитель образовательной организации с момента его назначения осуществляет все необходимые для начала функционирования образовательной организации действия, в том числе формирует штат сотрудников в соответствии с уставными целями деятельности образовательной организации в пределах выделенных средств. Штатное расписание образовательной организации согласовывается с отделом образования администрации Злынковского  район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униципальных образовательных организац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ы реорганизации муниципальных образовательных организаци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разовательных организаций может быть осуществлена в форме слияния, присоединения, разделения, выделения, преобразования в порядке, установленном Гражданским кодексом Российской Федерации и настоящим Положением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реорганизации образовательной организации (образовательных организаций)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разовательной организации осуществляется по решению её учредителя. Решение учредителя принимается в форме постановления администрации района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организации образовательной организации учредителем рассматривается на основании подготовленной информационно-аналитической справки о муниципальной системе образования и карты изменений для каждой образовательной организации, в отношении которой планируется реорганизация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 реорганизации образовательной организа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знаний обучающихс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превышение нормативов финанс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дальнейшей деятельности в связи с низкой наполняемостью классов-компле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гроза безопасности жизни и здоровью обучаю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кредитации образовательн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образовательной организацией без надлежащего разрешения (лицензии) либо деятельности, запрещенной законом либо противоречащей уставным целям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курирующий отрасль «Образование», готовит письменное представление на имя главы администрации района о необходимости реорганизации образовательной организации (образовательных организаций). В представлении о реорганизации содержится финансовый анализ и оценка деятельности образовательной организации (образовательных организаций), обоснование необходимости осуществления реорганизации, предложения о форме реорганизации. 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общеобразовательной организации (образовательных организаций)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последствий принятия решения о реорганизации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Правительством Брянской области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последствий принятия решения о реорганизации муниципальной образовательной организации глава администрации района до принятия соответствующего решения представляет в комиссию следующие документ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о реорганиз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, в которой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, в отношении которой принимается решение о реорганизации, её юридический и фактический адреса, предмет и основные цели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обоснование необходимости и целесообразности принятия соответствующего решения о реорганиз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мерах, которые предполагается предпринять для соблюдения установленных законодательством Российской Федерации прав детей в сфере образования в случае принятия решения о реорганиз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зируемые последствия принятия решения о реорганиз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ое обоснование предложения учредителя.</w:t>
      </w:r>
    </w:p>
    <w:p>
      <w:pPr>
        <w:pStyle w:val="Style15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оценке последствий принятия решения о реорганизации муниципальной образовательной организации указываются: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образовательной организации, предлагаемой к реорганизац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главы администрации района, которое выносилось на заседание комисс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всех критериев, на основании которых оцениваются последствия реорганизации муниципальной образовательной организац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решение комисс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ередается главе администрации района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района отдел образования издает приказ о реорганизации образовательной организации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реорганизации образовательной организации (образовательных организаций)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остановления главы администрации района о реорганизации образовательной организации (образовательных организаций) реорганизация осуществляется в соответствии с действующим законодательством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осуществляет руководство процедурой реорганизации образовательной организации (образовательных организаций); координирует утверждение в порядке, установленном действующим законодательством, учредительных документов вновь возникших образовательных организаций или изменений к уставам в случае реорганизации путем присоединения или выделения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организации на основании постановления главы администрации района о реорганизации образовательной организации (образовательных организаций) осуществляет в установленном законом порядке все необходимые действия по реорганизации, а именн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, необходимых для проведения реорганиз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средствах массовой информации объявления о реорганизации и осуществляет иные действия в соответствии с действующим законодательством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оведения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по реорганизации в количестве не менее 5 человек утверждается постановлением главы администрации Злынковского  района. Комиссией руководит председатель комиссии, а на период его отсутствия – заместитель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организуемой образовательной организации (руководители образовательных организа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твержденный устав в регистрирующий орган для последующей государственной регистрации вновь возникшей образовательной организации или изменений в устав существующей образовательной организации (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трех рабочих дней извещает всех известных кредиторов реорганизуемой образовательной организации с указанием форм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инвентаризации и подготовке передаточного акта (разделительного балан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еревода (увольнения), трудоустройства работников и уведомляет о реорганизации фонды обязательного медицинского страхования, социального страхования, пенсионный фонд, службу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10 дней со дня принятия решения о реорганизации представляет в отдел имущественных отношений администрации района  перечень кредиторов; в течение двух месяцев со дня принятия решения о реорганизации передаточный акт (разделительный баланс); учредительные документы, печати, штампы, справку о закрытии счета реорганизуемой образовательной организации в органах Федерального казначейства, учредительные документы вновь возникшей образовательной организации (образовательных организаций) или изменения к уставу в случае реорганизации путем присоединения или выделения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тдел имущественных отношений администрации Злынковского района на основании постановления главы администрации района о реорганизации образовательной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-дневный срок издает правовой акт о порядке осуществления действий, направленных на реализацию постановления главы администрации района  о реорганизации образовательной организации (образовательных организаций) в части решения вопросов управления муниципальным имуществом, закрепленным за реорганизуемой образовательной организацией (реорганизуемыми образовательным организациями), передаче этого имущества, определения правопреемника (правопреемников) реорганизуемой образовательной организации и определения порядка дальнейшего использования имущества, закрепленного за реорганизуемой образова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администрации района к утверждению передаточный акт (разделительный баланс), содержащий положения о правопреемстве по обязательствам реорганизуемой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образовательные организации) считается реорганизованной, за исключением случаев реорганизации в форме присоединения, с момента государственной регистрации вновь возникших образовательных организаций. При реорганизации в форме присоединения к ней другой образовате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бразовательной организ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униципальных образовательных организац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ликвидации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разовательной организаци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шению суда в случае допущенных при её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, либо запрещенной законом, либо с нарушением Конституции Российской Федерации, либо с иными неоднократными или грубыми нарушениями закона или иных правовых актов, либо при систематическом осуществлении организацией деятельности, противоречащей ее уставным целям, а также в иных случаях, предусмотренных Граждански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шению учредителя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ликвидации образовательной организации рассматривается учредителем на основании письменного представления о необходимости ликвидации образовательной организации, подготовленного заместителем главы администрации района, курирующим отрасль «Образование»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ии о ликвидации образовательной организации должны содержаться подробный финансовый анализ и оценка деятельности образовательной организации, причины её ликвидации и обоснование необходимости осуществления ликвидации.</w:t>
      </w:r>
    </w:p>
    <w:p>
      <w:pPr>
        <w:pStyle w:val="Normal"/>
        <w:numPr>
          <w:ilvl w:val="2"/>
          <w:numId w:val="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инятия учредителем решения о ликвидации образовательной организаци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превышение нормативов финансирования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дальнейшей деятельности в связи с отсутствием достаточного количества детей школьного возраста на закрепленной за образовательной организацией территорией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угроза безопасности жизни и здоровью обучающихся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кредитации образовательной организаци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образовательной организацией без надлежащего разрешения (лицензии) либо деятельности, запрещенной законом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последствий принятия решения о ликвидации муниципальной образовательной организации глава администрации района до принятия соответствующего решения представляет в комиссию следующие документ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о ликвид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, в которой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, в отношении которой принимается решение о ликвидации, её юридический и фактический адреса, предмет и основные цели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обоснование необходимости и целесообразности принятия соответствующего решения о ликвид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мерах, которые предполагается предпринять для соблюдения установленных законодательством Российской Федерации прав детей в сфере образования в случае принятия решения о ликвид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зируемые последствия принятия решения о ликвидации муниципа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ое обоснование предложения учредителя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последствий принятия решения о ликвидации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Правительством Брянской области.</w:t>
      </w:r>
    </w:p>
    <w:p>
      <w:pPr>
        <w:pStyle w:val="Style15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оценке последствий принятия решения о ликвидации муниципальной образовательной организации указываются: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образовательной организации, предлагаемой к ликвидац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органа местного самоуправления, осуществляющего функции и полномочия учредителя муниципальной образовательной организации, предлагаемой к ликвидации, которое выносилось на заседание комисс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всех критериев, на основании которых оцениваются последствия ликвидации муниципальной образовательной организации;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решение комиссии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ередается главе администрации района.</w:t>
      </w:r>
    </w:p>
    <w:p>
      <w:pPr>
        <w:pStyle w:val="ConsPlusNormal"/>
        <w:numPr>
          <w:ilvl w:val="2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ликвидации образовательной организации должно содержать следующую информацию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боснование необходимости осуществления ликвидации образовательн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имающей организации (перечень принимающих организаций), в которую будут переводиться обучающиеся, предоставившие необходимые письменные согласия на перевод (письменные согласия родителей (законных представителей) несовершеннолетних обучающихся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ликвидационной комисси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имущества ликвидируемой образовательной организац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ликвидации образовательной организации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остановления главы администрации района о ликвидации образовательной организ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дел по имущественных отношений в 10-дневный срок издает правовой акт о порядке действий, направленных на реализацию постановления главы администрации района о ликвидации образовательной организации в части решения вопросов передачи муниципальной собственности, закрепленной за ликвидируемой образовательной организ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в 10-дневный срок издает правовой акт о порядке действий, направленных на реализацию постановления главы администрации района о ликвидации образовательной организации в части решения вопросов образовательного процесса ликвидируемой образовательн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учающихся ликвидируемой образовательной организации осуществляется в соответствии с Приказом Минобрнауки России от 12.03.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ещает в средствах массовой информации, в которых публикуются данные о государственной регистрации образовательной организации как юридического лица, публикацию о его ликвидации и о поряд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выявлению кредиторов и получению дебиторской задолженности, а также письменно уведомляет кредиторов о ликвидации юридического лиц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срока для предъявления требований кредиторами составляет промежуточный ликвидационный баланс, который содержит сведения о составе имущества ликвидируемого юридического лица, перечне предъявляемых кредиторами требований, а также о результатах их рассмот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ыплату денежных сумм кредиторам ликвидируемой образовательной организации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составляет ликвидационный баланс, который утверждается учредителем по согласованию с органом, осуществляющим государственную регистрацию юридическ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вшееся после удовлетворения требований кредиторов имущество образовательной организации в ведение отдела имущественных отношений с последующей передачей в оперативное управление образовательным организациям района для использования в целях развития и совершенствования учебной, материальной базы, если иное не предусмотрено законом, иными правовыми актами или учредительными документами образовательн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установленном законом порядке документы ликвидируемой образовательной организации в соответствующий архив, уничтожает его печати и штампы, о чем составляет ак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регистрирующий орган необходимые документы для исключения ликвидируемой образовательной организации из государственного реестра юридических лиц, в том числе публикацию о ликвидации, копию ликвидационного баланса, справку о закрытии счета, протокол заключительного заседания ликвидационной комиссии о завершении процесса ликвидации образователь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 утверждается постановлением главы администрации района. Комиссией руководит председатель Комиссии, а на период его отсутствия – заместитель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 ликвидируемой организации денежных средств для удовлетворения требований кредиторов удовлетворение оставшейся части требований производится за счет собственника имущества – учредителя этой образовательной организации в порядке и на условиях, определенных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разовательной организации считается завершенной, а образовательная организация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квидации образовательной организации документы, имеющие юридическую силу для установления юридических фактов, хранятся учредителем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филиала муниципальной дошкольной образовательной организации либо обще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филиала муниципальной дошкольной или общеобразовательной организации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Admin</dc:creator>
  <dc:description/>
  <dc:language>en-US</dc:language>
  <cp:lastModifiedBy>User</cp:lastModifiedBy>
  <dcterms:modified xsi:type="dcterms:W3CDTF">2017-02-06T13:07:00Z</dcterms:modified>
  <cp:revision>2</cp:revision>
  <dc:subject/>
  <dc:title/>
</cp:coreProperties>
</file>