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Добрый день,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уважаемые участники и гости конференции! </w:t>
      </w:r>
    </w:p>
    <w:p>
      <w:pPr>
        <w:pStyle w:val="Normal"/>
        <w:rPr>
          <w:rFonts w:eastAsia="Calibri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shd w:fill="FFFFFF" w:val="clear"/>
        </w:rPr>
        <w:t xml:space="preserve">       </w:t>
      </w:r>
      <w:r>
        <w:rPr>
          <w:sz w:val="36"/>
          <w:szCs w:val="36"/>
          <w:shd w:fill="FFFFFF" w:val="clear"/>
        </w:rPr>
        <w:t>В настоящее время мы можем сказать, что в образовательных учреждениях района сложилась система профориентационной работы, которая     направлена на обеспечение социальных гарантий в вопросах профессионального самоопределения всех участников образовательного процесса.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 школах района имеются действующие уголки профориентации, созданы Советы по профориентации, имеется информация об учебных заведениях и новых профессиях. В образовательных учреждениях имеются  локальные акты  по профориентации школьников, научная и методическая литература. Школьные библиотеки организуют тематические выставки, обеспечивают имеющейся в наличии методической, популярной и художественной литературой по данному направлению работы. Также отдел образования и образовательные учреждения района активно сотрудничают с Центром психолого-медико-социального сопровождения. Материалы проведенных мероприятий по профориентации публикуются  в районной газете «Знамя», размещаются на сайте отдела образования и Центра ПМСС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Профориентационная работа является неотьемлимой частью учебно- воспитательного процесса в течение всего учебного года:</w:t>
      </w:r>
    </w:p>
    <w:p>
      <w:pPr>
        <w:pStyle w:val="Normal"/>
        <w:spacing w:before="0" w:after="0"/>
        <w:contextualSpacing/>
        <w:rPr/>
      </w:pPr>
      <w:r>
        <w:rPr>
          <w:sz w:val="36"/>
          <w:szCs w:val="36"/>
        </w:rPr>
        <w:t xml:space="preserve">Учащиеся ОУ района  стали участниками  серии всероссийских открытых уроков по профессиональной навигации для школьников 9-11 классов, проходивших в режиме интернет-трансляции, </w:t>
      </w:r>
    </w:p>
    <w:p>
      <w:pPr>
        <w:pStyle w:val="Normal"/>
        <w:rPr/>
      </w:pPr>
      <w:r>
        <w:rPr>
          <w:sz w:val="36"/>
          <w:szCs w:val="36"/>
        </w:rPr>
        <w:t>-областной профориентационной акции «Ярмарка вакансий», проходившей совместно  с ГКУ «ЦЗН Злынковского района»;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-й Всероссийской информационно-агитационной акции «Есть такая профессия-Родину защищать».</w:t>
      </w:r>
    </w:p>
    <w:p>
      <w:pPr>
        <w:pStyle w:val="Normal"/>
        <w:spacing w:before="0" w:after="0"/>
        <w:contextualSpacing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сетили конкурсную площадку, организованную  на  базе ГАПОУ «Новозыбковский  профессионально-педагогический  колледж», </w:t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в рамках  «Дней открытых дверей»   посетили Брянские ВУЗы и СУЗы</w:t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рамках Всероссийской акции «Неделя без турникета"  посетили местные предприятия: ООО «Злынковский хлебокомбинат», СПК «Колос»(с.Спиридонова Буда»), ООО «Злынковский молочный комбинат», а также  АО «Клинцовский автокрановый  завод»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Анализируя устройство наших выпускников, мы можем сделать следующие  выводы , что  последние 3 года   показатель поступления  выпускников 11 классов в ВУЗы остается довольно высоким и составляет 73 % от общего числа выпускников, следует отметить, что увеличилось количество выпускников ,выбравших технические специальности учебных заведений нашей области.  </w:t>
      </w:r>
    </w:p>
    <w:p>
      <w:pPr>
        <w:pStyle w:val="Normal"/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  <w:shd w:fill="FFFFFF" w:val="clear"/>
        </w:rPr>
        <w:t xml:space="preserve">    </w:t>
      </w:r>
      <w:r>
        <w:rPr>
          <w:sz w:val="36"/>
          <w:szCs w:val="36"/>
          <w:shd w:fill="FFFFFF" w:val="clear"/>
        </w:rPr>
        <w:t>Особую роль в этом сыграло обучение 22</w:t>
      </w:r>
      <w:r>
        <w:rPr>
          <w:sz w:val="36"/>
          <w:szCs w:val="36"/>
        </w:rPr>
        <w:t xml:space="preserve"> учащихся 8-11 классов в Центре технического образования , функционирующем на базе школы №3 г.Новозыбкова (Вышковская СОШ- 3 учащихся: с 8 по 11 класс, Злынковская СОШ №1,Злынковская ООШ№2 – 19 учащихся с 9 по 11 класс).  </w:t>
      </w:r>
    </w:p>
    <w:p>
      <w:pPr>
        <w:pStyle w:val="Normal"/>
        <w:spacing w:before="0" w:after="0"/>
        <w:ind w:left="360" w:hanging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В новом учебном году работа ОУ по профориентации будет продолжена, особое внимание будет уделено мероприятиям  по оказанию педагогической поддержки детям  « группы риска» и детям, находящимся в трудной жизненной ситуации» в процессе их профессионального и жизненного самоопределения 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NoSpacingChar">
    <w:name w:val="No Spacing Char"/>
    <w:basedOn w:val="Style14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firstmailrucssattributepostfix">
    <w:name w:val="msonormalcxspfirst_mailru_css_attribute_postfix"/>
    <w:basedOn w:val="Normal"/>
    <w:qFormat/>
    <w:pPr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5:00Z</dcterms:created>
  <dc:creator>User</dc:creator>
  <dc:description/>
  <dc:language>en-US</dc:language>
  <cp:lastModifiedBy>Pikulina</cp:lastModifiedBy>
  <dcterms:modified xsi:type="dcterms:W3CDTF">2021-07-06T09:35:00Z</dcterms:modified>
  <cp:revision>2</cp:revision>
  <dc:subject/>
  <dc:title/>
</cp:coreProperties>
</file>