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7410" cy="949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Злынков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Макаренк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__2016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й до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образования администрации Злынков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Злынковского района входят  </w:t>
      </w:r>
      <w:r>
        <w:rPr>
          <w:rFonts w:cs="Times New Roman" w:ascii="Times New Roman" w:hAnsi="Times New Roman"/>
          <w:sz w:val="28"/>
          <w:szCs w:val="28"/>
        </w:rPr>
        <w:t>2 городских и 4 сельских поселений:</w:t>
      </w:r>
      <w:r>
        <w:rPr>
          <w:rFonts w:cs="Times New Roman" w:ascii="Times New Roman" w:hAnsi="Times New Roman"/>
          <w:sz w:val="26"/>
          <w:szCs w:val="26"/>
        </w:rPr>
        <w:t xml:space="preserve"> : Злынковское и Вышковское городские поселения,  Денисковичское, Спиридоновобудское, Щербиничское и  Роговское сельские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района функционируют предприятия и организации сельского хозяйства, торговли, жилищно- коммунального хозяйства, общественного питания, бюджетной сф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 статистическим  дан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реднемесячная  заработная  плата работников крупных и средних предприятий  по всем видам экономической деятельности    составила  16568,2 руб.  и  выросла  по   сравнению  с  прошлым годом  на 5,3 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6 года на учете в службе занятости  состояло 129 безработных граждан, что больше на 14 человек (или на 12,2%) , чем на 01.01.2014 года (115 человек). Уровень регистрируемой безработицы  на 01.01.2016 года составил 2,2% ( на 01.01.2015 года- 1,9%) , напряженность на рынке труда- 1,7  человека. За  2015 год было  трудоустроено несовершеннолетних граждан -16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состоянию  на  1.01.2015  года  постоянное  население  района  насчитывает  12142 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е  показатели  складываются  следующим  образ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овек                на1000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01.2016                  1.01.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вшиеся                                        136                       1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е,                                            216                       17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дети до 1 года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 прирост (+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ль  (-)                                            - 80                      -6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йоне функционируют 9 общеобразовательных учрежде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ошкольных образовательных учреждения и 8 дошкольных групп на базе ОУ (574 воспитан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реждения дополнительного образования детей (школа искусств, ДЮС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М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формами обучения  в минувшем учебном году были охвачены 1642 несовершеннолетних. 1068 – в общеобразовательных школах, 574 – в дошкольных образовательных учреждениях, 12 обучались на дому. В учреждениях дополнительного образования было занято 754 обучающихся и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муниципалитете осуществляется в соответствии с  программой «Развитие образования Злынковского района» (2016-2018 годы). В ней определены направления деятельности по созданию нормативно-правовых, финансово-экономических, организационных, материально-технических, информационных, кадровых условий работы 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№599 «О мерах по реализации государственной политики в области образования и науки», 2015 год стал последним годом в достижении показателя стопроцентной доступности дошкольного образования для детей в возрасте от 3 до 7 лет к 1 января 2016 года.</w:t>
      </w:r>
    </w:p>
    <w:p>
      <w:pPr>
        <w:pStyle w:val="Style18"/>
        <w:shd w:fill="FFFFFF" w:val="clear"/>
        <w:spacing w:before="75" w:after="75"/>
        <w:rPr/>
      </w:pPr>
      <w:r>
        <w:rPr>
          <w:sz w:val="28"/>
          <w:szCs w:val="28"/>
        </w:rPr>
        <w:t xml:space="preserve">Поставленная задача в нашем районе выполнена. </w:t>
      </w:r>
      <w:r>
        <w:rPr>
          <w:color w:val="000000"/>
          <w:sz w:val="28"/>
          <w:szCs w:val="28"/>
        </w:rPr>
        <w:t xml:space="preserve">В системе дошкольного образования Злынковского района насчитывается 3  детских сада  и 8 дошкольных групп  с числом детей -574. Охват детей дошкольным образованием составляет – 63,2 %, в том числе по селу 32,4 %, по городу-72,5.На устройство детей в детский сад подано 183 заявления, которые были удовлетвор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дошкольных учреждениях нашего района  создаются необходимые условия для успешной реализации федерального государственного  образовательного 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лами методического объединения, педагогических коллективов   проведена большая работа по развитию инновационной образовательной практики, методическому сопровождению введения ФГОС дошкольного образования, выстраиванию системы мониторинга результатов  дошкольного  образования. </w:t>
      </w:r>
    </w:p>
    <w:p>
      <w:pPr>
        <w:pStyle w:val="Normal"/>
        <w:autoSpaceDE w:val="false"/>
        <w:spacing w:lineRule="auto" w:line="240" w:before="0" w:after="0"/>
        <w:ind w:left="269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я роль в организации и проведении этой работы отводится  повышению квалификации работников дошкольного образования. В 2015- 2016 учебном году в целях подготовки    руководящих  работников дошкольного образования к введению ФГОС ДО  организовано обучение заведующих детских садов на курсах повышения квалификац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й  конкурс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спитатель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16</w:t>
      </w:r>
      <w:r>
        <w:rPr>
          <w:rFonts w:cs="Times New Roman" w:ascii="Times New Roman" w:hAnsi="Times New Roman"/>
          <w:color w:val="000000"/>
          <w:sz w:val="28"/>
          <w:szCs w:val="28"/>
        </w:rPr>
        <w:t>» стал одной из  площадок повышения профессионального мастерства работников дошкольных образовательных организаций, обмена опытом и  апробации прогрессивных педагогических практик. Конкурс объединил тех, кто все свои силы и  творческую энергию вкладывает в  воспитание самых маленьких наших граждан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дителем районного конкурса «Воспитатель года-2016»стала  инструктор ФИЗО Вышковского детского сада «Светлячок» Химюк Елена Александровна,  принявшая участие в региональном этапе конкурса, лауреатами стали Люмина Галина Ивановна - воспитатель МБДОУ «Родничок», Дмитренко Татьяна Анатольевна - воспитатель дошкольной группы филиала  Малощербиничской школы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й статус приобретает процесс модернизации образования в связи с работой по дальнейшему внедрению федеральных государственных образовательных стандартов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нашего района новые стандарты реализуются с 2011 года. За это время возрос уровень профессиональной активности педагогов в разработке и освоении инновационных программ, учебных и внеурочных занятий в соответствии с принципами системно-деятельностного подх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т факт, что победителями 2 районных педагогических конкурсов стали учителя начальных классов, является еще одним подтверждением повышения уровня педагогического мастерства. Так, победителем муниципального этапа конкурса «Учитель года – 2016» стала учитель начальных классов Злынковской средней школы №1 Хижная Татьяна Николаевна, а  лауреатом конкурса признана Гоготова Елена Евгеньевна, учитель начальных классов Вышковской средней школы. Среди педагогов дополнительного образования «Сердце отдаю детям» победила учитель начальных классов Злынковской СОШ №1 Батуро Наталья Борисов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учебном году во всех школах района был осуществлен переход на ФГОС основного общего образования, по новым стандартам стали обучаться учащиеся 5-х классов. В наступающем учебном году   в обучение по новым стандартам будут включены обучающиеся 6-х классов. В общей сложности количество обучающихся по ФГОС в 1-6 классах составит около 722 школьника. Из них 132 первоклассника, 87 - дети из малообеспеченных семей, которые по инициативе губернатора Брянской области А.В. Богомаза получили бесплатную школьную форму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являются важным инструментом модернизации системы образования. Для этого в общеобразовательных организациях обеспечен достаточный уровень готовности  педагогического  корпуса к введению ФГОС в начальной и основной школе, осуществлено повышение квалификации руководителей общеобразовательных организаций, педагогов-предметников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предстоит организовать подготовку педагогов   для работы в соответствии с положениями Концепции Федеральной целевой программы "Русский язык" на 2016-2020 годы", Концепции нового учебно-методического комплекса по отечественной истории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едеральных государственных стандартов для детей с особыми возможностями здоровья необходимо повышение к 1 сентября 2017 года квалификации учителей 1-2 классов, работающих с такими деть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ациями Рособрнадзора в прошедшем учебном году муниципальные учреждения нашего района приняли участие в проведении Всероссийских проверочных работ в начальной школе. Они прошли в мае 2016 года по учебным предметам "Русский язык", "Математика" и "Окружающий мир". Участие приняли все четвероклассники нашего района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ксты проверочных работ по формату приближены к традиционным контрольным работам без тестовой части. По русскому языку контрольная работа в 4 классе была представлена в форме диктанта с грамматическими задания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всем предметам в наших школах соответствуют среднему уровню по России и Бря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ким кабинетом районного отдела образования проведен подробнейший анализ выполнения ВПР  в разрезе  школ. В целом, статистический анализ позволяет сделать вывод о том, что качество предоставляемых образовательных услуг  удовлетворяет требованиям ФГОС. Но вместе с тем проверочные работы выявили  ряд затруднений у наших выпускников начальной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русскому языку:</w:t>
      </w:r>
      <w:r>
        <w:rPr>
          <w:rFonts w:cs="Times New Roman" w:ascii="Times New Roman" w:hAnsi="Times New Roman"/>
          <w:sz w:val="28"/>
          <w:szCs w:val="28"/>
        </w:rPr>
        <w:t xml:space="preserve">   определение темы и главной мысли текста, проведение морфологического разбора частей речи по предложенному в учебнике алгоритм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математике:</w:t>
      </w:r>
      <w:r>
        <w:rPr>
          <w:rFonts w:cs="Times New Roman" w:ascii="Times New Roman" w:hAnsi="Times New Roman"/>
          <w:sz w:val="28"/>
          <w:szCs w:val="28"/>
        </w:rPr>
        <w:t xml:space="preserve"> овладение основами логического и алгоритмического мышления, умение интерпретировать информацию, полученную при проведении несложных исследований (объяснять, сравнивать и обобщать данные, делать выводы и прогнозы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окружающему миру:</w:t>
      </w:r>
      <w:r>
        <w:rPr>
          <w:rFonts w:cs="Times New Roman" w:ascii="Times New Roman" w:hAnsi="Times New Roman"/>
          <w:sz w:val="28"/>
          <w:szCs w:val="28"/>
        </w:rPr>
        <w:t xml:space="preserve"> овладение логическими действиями сравнения, анализа, синтеза, установления аналогий и причинно-следственных связей, построения рассуждений, сравнение между собой объектов, описанных в тексте, выделение 2-3 существенных призна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наступающем учебном году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анализ результатов всероссийских проверочных работ  на уровне  школы, кла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тодические совещания, семинары, круглые столы с участием  администрации школ, педагогов, родительские собрания  с целью ликвидации пробелов знаний у учащихся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требованиям федеральных государственных стандартов, одним из основных приоритетов является предоставление комфортных и безопасных условий обуч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годняшний день наши образовательные учреждения имеют спортивные залы, спортивные и игровые площадки, беговые дорожки, военизированные полосы препятствий, баскетбольные и волейбольные площадки, футбольные поля. Тренажерные залы имеются в Вышковской СОШ, Денисковичской ООШ, Роговской ООШ. 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рограмм физкультурно– оздоровительной направленности  во всех ДОУ кроме физкультурных залов имеются спортивные площадки на участках и уголки здоровья в групповых комнатах, в ДОУ «Светлячок» функционирует бассей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дает возможность нашим школьникам систематически заниматься различными видами спорта, реализовывать свои возмож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является то, что созданная современная спортивная инфраструктура задействована в подготовке обучающихся к сдаче норм комплекса Г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2-х лет в нашем районе  согласно  плану поэтапного внедрения комплекса ГТО ведется  соответствующая работа.   Распоряжением администрации Злынковского района от 06.10.2014 года № 228  был утвержден координационный Совет, создана квалификационная комиссия, утвердившая бригаду судей по видам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мероприятий, с целью популяризации комплекса ГТО среди подрастающего поколения и повышения уровня физической подготовленности обучающихся, во всех образовательных учреждениях  проводится « Единый день ГТО». На базе МБОУ  Злынковской СОШ № 1 прошел 26-й Олимпийский день, в котором приняли участие более 100 обучающихся ОУ района. Кроме того наши ребята принимали активное участие в зимнем и летнем фестивалях ВФСК ГТО среди обучающихся Брянской области, где показали хорошую физическую подготовленность. Принимали участие в пробном тестировании, которое проходило  в г.Новозыбк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марте 2016 года прошли обучение ответственные за выполнение испытаний ВФСК ГТО в Злынковском районе. Для учителей нашего района был проведен семинар-практикум. В образовательные учреждения района были направлены методические рекомендации, а так же видеоматериалы для подготовки участников к прохождению испыт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Злынковской СОШ № 1 был создан центр тестирования. Выполнять нормативы комплекса, в этом учебном году, было рекомендовано обучающимся выпускных классов, так как  абитуриент, обладающий золотым знаком отличия,  при поступлении, имел право на дополнительные баллы, установленные ВУЗом. Кроме того, по положению ВФСК ГТО к тестированию допускаются дети, имеющие основную группу здоровья, прошедшие медицинский осмотр. В ушедшем учебном году в учреждениях образования Злынковского района к основной группе здоровья относилось 869 учащихся (81 %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лынковском центре тестирования прием испытаний начался в марте 2016 года. Всего было заявлено 38 человек из них 25 участникам (66 %)  присвоены знаки отличия ВФСК Г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ь  - золотой знак -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серебряный знак -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ронзовый знак -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ь- золотой знак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ребряный знак –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ронзовый знак – 2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важное направление современной государственной политики -  социальная интеграция детей с ограниченными возможностями здоровья и детей-инвалид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истемы поддержки  детей с ограниченными возможностями здоровья, в том числе создание специальных условий для обучения  таких детей в обычных школах включено в приоритетное направление  деятельности отдела образования и ОУ Злын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 5 общеобразовательных учреждений, осуществляющих образовательную деятельность по адаптированным образовательным программам: МБОУ Злынковская СОШ №1, МБОУ Злынковская ООШ №2,МБОУ Вышковская СОШ, МБОУ Роговская ООШ, МБОУ Малощербиничская ООШ. В них в 2015-2016 учебном году было обеспечено обучение для 12 детей 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бучение детей данных категорий   невозможно без учета состояния их здоровья, психических и физических возможностей, особых индивидуальных потребностей, без проведения архитектурных преобразований,  наличия в школах специализирован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 2014 года  в Злынковском районе  проводится    работа  по  реализации  мероприятий  государственной программы РФ «Доступная среда» на 2011-2015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На основании Соглашения между Министерством образования и науки Российской Федерации и Правительством Брянской области от 5 августа 2015 года   в  2015 году   была получена субсидия  в размере 1 млн. рублей из федерального бюджета  на проведение мероприятий   в рамках реализации государственной программы РФ «Доступная среда».  Средства  были направлены на проведение  комплекса мер по созданию универсальной безбарьерной среды на базе 2общеобразовательных организаций  Злынковской ООШ №2 и Вышковской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  осуществлялась по двум основным 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в обычных общеобразовательных организациях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ие общеобразовательных организаций специальным, в том числе учебным, реабилитационным, компьютерным оборудованием для организации коррекционной работы и обучения инвалидов по зрению, слуху и с нарушениями опорно-двигательного аппарата. Данные работы были проведены в декабре 201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 целях поэтапного повышения значений показателей доступности для инвалидов объектов и предоставляемых на них услуг в сфере образования в 2016 году в образовательных учреждениях Злынковского района были проведены следующи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16 года проведены обследования и  паспортизация всех объектов образования Злынковского района. Утверждён  план мероприятий («дорожная карта»)  отдела образования администрации Злынковского района по повышению значений показателей доступности для инвалидов объектов и предоставляемых на них услуг в сфере образования направленный на обеспечение условий доступности для инвалидов объектов. 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определены должностные  лица, ответственные за организацию работы по обеспечению доступности объектов и услуг для инвалидов в образовательных учреждениях Злынковского района, которые в июне текущего года прошли специальное обучение на базе БИПКРО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работники образовательных учреждений  прошли  инструктирование  по вопросам, связанным с обеспечением доступности для инвалидов объектов и услуг в сфере образова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мненно, результат наших совместных усилий по обеспечению должного уровня образования непосредственно виден в ходе проведения государственной итоговой аттестации выпуск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Злынковском районе была проведена большая работа по созданию равных условий для всех участников ЕГЭ, для обеспечения честности и прозрачности экзамена, который прошёл  в штатном режиме, без нарушений. Более 60 работников образования, 30 специалистов других сфер обеспечивали необходимые условия на пункте приема экзамен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ЕГЭ был задействован  пункт  на базе Злынковской ООШ №2, все аудитории которого (100%) были оборудованы онлайн видеонаблюдением. В ходе экзаменационной кампании пункт  был оборудован мобильной системой подавления сигналов сотовой связ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тересов участников ЕГЭ к сдаче предметов по выбору в 2016 году  соответствует тенденции прошлого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(итоговой) аттестации в </w:t>
      </w:r>
      <w:r>
        <w:rPr>
          <w:rFonts w:cs="Times New Roman" w:ascii="Times New Roman" w:hAnsi="Times New Roman"/>
          <w:b/>
          <w:sz w:val="28"/>
          <w:szCs w:val="28"/>
        </w:rPr>
        <w:t>Едином государственном экзамене в 2016 году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6 общеобразовательных учреждений района, реализовывавших программы среднего (полного) общего образования (45 выпускник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лынковского района составили: уровень обученности выпускников -  100 % (100% в 2015 году), средний тестовый балл – 67 (в 2014 году – 64,5). Выше среднего показатель у выпускников Злынковской СОШ №1 (74 балла),  Денисковичской СОШ (74 балла). Ниже среднего – у выпускников Спиридоновобудской СОШ (58 баллов). Наибольший результат по району получили учащиеся Злынковской СОШ №1 Иванишко Марина (96 баллов), Бирюкова Ирина (88 баллов), Гутникова Валентина (88 баллов), Злынковской СОШ №2 Ерохина Карина (88 баллов), Денисковичской СОШ Гапоняко Маргарита (86 баллов). Доля участников ЕГЭ, получивших балл выше 50 – 82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профильного уровня сдавали 39 выпускников  и показали уровень обученности 91 % (100% в 2015 году), средний тестовый балл – 46 (в 2015 году – 42,8). Практически все общеобразовательные учреждения показали средний результат. Выше результаты у выпускников Злынковской СОШ №2 (средний балл – 51), Малощербиничской СОШ (53 балла). Самые высокие результаты по математике у учащихся Злынковской СОШ №1 Григорьева Дмитрия (74 балла), Злынковской СОШ №1 Иванишко Марины (72 балла), Бирюковой Ирины (72 балла), Злынковской СОШ №2 Коваленко Евгения (72 балла), Вышковской СОШ Химюк Дениса (72 балла). Доля выпускников, получивших по ЕГЭ балл выше 50 – 58%, что выше по сравнению с прошлым годом (40%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 по </w:t>
      </w:r>
      <w:r>
        <w:rPr>
          <w:rFonts w:cs="Times New Roman" w:ascii="Times New Roman" w:hAnsi="Times New Roman"/>
          <w:b/>
          <w:sz w:val="28"/>
          <w:szCs w:val="28"/>
        </w:rPr>
        <w:t>математике базового уровня</w:t>
      </w:r>
      <w:r>
        <w:rPr>
          <w:rFonts w:cs="Times New Roman" w:ascii="Times New Roman" w:hAnsi="Times New Roman"/>
          <w:sz w:val="28"/>
          <w:szCs w:val="28"/>
        </w:rPr>
        <w:t xml:space="preserve"> сдавали 30 выпускников. Одна выпускница получила неудовлетворительный результат в основной период и при повторной сдаче экзамена. Средний балл по предмету составил – 3,8. Выше среднерайонного показатель у выпускников Вышковской СОШ (4,7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самым многочисленным в 2016 году был единый государственный экзамен </w:t>
      </w: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>. В нем приняли участие 36 выпускников (80% от общего количества выпускников). Уровень обученности – 94%. Средний балл по району составил – 54 (в 2015 году – 55,8 баллов). Выше этого показателя результаты у учащихся Злынковской СОШ №1 (59 баллов), Денисковичской СОШ (61 балл). Ниже среднерайонного показатели у учащихся Злынковской СОШ №2 (48 баллов). Самые высокие результаты по обществознанию показали учащиеся Злынковской СОШ №1 Куриленко Анна (88 баллов), Иванишко Марина (88 баллов). Доля выпускников, получивших по ЕГЭ балл выше 50 – 76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дином государственном экзамене </w:t>
      </w: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9 выпускников. Уровень обученности по району составил 100%, все выпускники преодолели минимальный порог баллов. Средний тестовый балл по району – 53 (в 2015 г. – 46,2). Доля выпускников, получивших по ЕГЭ балл выше 50 – 31%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имию</w:t>
      </w:r>
      <w:r>
        <w:rPr>
          <w:rFonts w:cs="Times New Roman" w:ascii="Times New Roman" w:hAnsi="Times New Roman"/>
          <w:sz w:val="28"/>
          <w:szCs w:val="28"/>
        </w:rPr>
        <w:t xml:space="preserve"> в форме ЕГЭ сдавал 1 учащийся, получив 77 баллов (в 2015 году – 46,2 балла).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</w:t>
      </w:r>
      <w:r>
        <w:rPr>
          <w:rFonts w:cs="Times New Roman" w:ascii="Times New Roman" w:hAnsi="Times New Roman"/>
          <w:sz w:val="28"/>
          <w:szCs w:val="28"/>
        </w:rPr>
        <w:t xml:space="preserve"> сдавали 4 учащихся. Средний балл составил - 33 (в 2015 году – 39). Двое учащихся не преодолели минимальный порог балл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итоговую аттестацию </w:t>
      </w:r>
      <w:r>
        <w:rPr>
          <w:rFonts w:cs="Times New Roman" w:ascii="Times New Roman" w:hAnsi="Times New Roman"/>
          <w:b/>
          <w:sz w:val="28"/>
          <w:szCs w:val="28"/>
        </w:rPr>
        <w:t>по физике</w:t>
      </w:r>
      <w:r>
        <w:rPr>
          <w:rFonts w:cs="Times New Roman" w:ascii="Times New Roman" w:hAnsi="Times New Roman"/>
          <w:sz w:val="28"/>
          <w:szCs w:val="28"/>
        </w:rPr>
        <w:t xml:space="preserve"> проходили 16 учащихся. Уровень обученности составил 100%. Все сдававшие преодолели минимальный порог баллов, установленный Рособрнадзором. Средний показатель по району – 45 баллов (в 2015 году – 44). Выше среднего результаты показали выпускники Злынковской СОШ №2 (средний балл – 48). Доля выпускников, получивших по ЕГЭ балл выше 50 – 0%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для наших ребят будет предоставлена  возможность для лучшей подготовки к сдаче экзаменов математического цикла. С 1 октября 2016 года в Новозыбковском центре  дополнительное образование по физике, математике и  информатике получат  21учащийся 8-11 классов нашего района. В целях организации образовательного процесса разработаны учебные программы и планы, которые утверждены на заседании совета ректоров вузов региона. Для работы с детьми будут привлечены самые авторитетные и опытные учителя, которые в текущем году прошли переподготовку в БИПКРО и Брянском государственном техническом университе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</w:t>
      </w: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давали двое учащихся. Уровень обученности – 100%. Среднерайонный показатель – 56 балл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ую аттестацию за курс средней школы </w:t>
      </w:r>
      <w:r>
        <w:rPr>
          <w:rFonts w:cs="Times New Roman" w:ascii="Times New Roman" w:hAnsi="Times New Roman"/>
          <w:b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проходили 7 выпускников. Средний балл по району составил – 54 (в 2015 году – 55). Выше среднерайонного показатель у выпускников Злынковской СОШ №1 (69 баллов), ниже среднерайонного – у выпускников Злынковской СОШ №2 (39 баллов). Самый высокий результат по истории показала учащаяся Злынковской СОШ №1 Куриленко Анна (89 баллов). Доля выпускников, получивших по ЕГЭ балл выше 50 – 62,5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двое учащихся выбрали сдавать </w:t>
      </w:r>
      <w:r>
        <w:rPr>
          <w:rFonts w:cs="Times New Roman" w:ascii="Times New Roman" w:hAnsi="Times New Roman"/>
          <w:b/>
          <w:sz w:val="28"/>
          <w:szCs w:val="28"/>
        </w:rPr>
        <w:t>географию</w:t>
      </w:r>
      <w:r>
        <w:rPr>
          <w:rFonts w:cs="Times New Roman" w:ascii="Times New Roman" w:hAnsi="Times New Roman"/>
          <w:sz w:val="28"/>
          <w:szCs w:val="28"/>
        </w:rPr>
        <w:t>. Средний тестовый балл составил 60. Все учащиеся преодолели минимальный порог балл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к государственной итоговой аттестации в форме ОГЭ были допущены 115  учащихся 9-х классов ОУ Злынковского района, в форме ГВЭ – 1 учащийся. 1 учащийся Злынковской СОШ №1 к ГИА не допуще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по математике показали следующее: среднее качество знаний по району составило 63%, средний балл – 3,8. Эти показатели выше уровня прошлого года (41,5%; 3,3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ше среднего показали учащиеся Роговской школы (качество знаний 90%, средний балл – 4,2), Спиридоновобудской  (качество знаний 89%, средний балл – 4,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по району результаты у учащихся Добродеевской ООШ (качество знаний 25%, средний балл – 3,3), у учащихся Карпиловской ООШ 50%, средний балл – 3,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сударственной итоговой аттестации по русскому языку качество знаний составило 65%, средний балл – 4. Это ниже по сравнению с прошлым годом (качество знаний – 81,6%, средний балл – 4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-ное качество знаний показали учащиеся Роговской и Спиридоновобудской школ, выше среднего показатели у выпускников Вышковской СОШ (качество знаний 79%, средний балл – 4,3), Злынковской №2 (качество знаний 75%, средний балл – 4,3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результат по русскому языку показали выпускники Добродеевской ООШ (качество знаний 25%, средний балл – 3,3), Карпиловской ООШ (качество знаний 50%, средний балл – 4), Денисковичской СОШ (качество знаний – 50%, средний балл – 3,5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многочисленными предметами по выбору у учащихся 9-х классов стали обществознание и биолог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9 выпускников выбрали обществознание. Результаты показали, что среднее качество знаний по району составило 64%, средний балл по предмету – 3,8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ю в форме ОГЭ сдавали 82 девятиклассника, качество знаний по району составило 63%, средний балл – 3,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у сдавали 18 выпускников. Качество знаний составило 84%. Средний балл – 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человек выбрали географию, качество знаний по результатам сдачи составило – 69%, средний балл – 4,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е по информатике приняли участие 6 учащихся. Качество знаний – 0%, средний балл – 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учащихся сдавали историю, все сдали на «4» и «5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ю выбрали пятеро девятиклассников, справились с экзаменационной работой на «4» и «5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щийся сдавал английский язык, получив оценку «4», и 1 – литературу, получив оценку «3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Роговской СОШ, проходивший ГИА в форме ГВЭ на дому, для получения аттестата сдавал только русский язык и математику, при этом получив оценки «5» и «3» соответствен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государственная (итоговая) аттестации выпускников 9 классов завершилась успешно, все учащиеся, допущенные к ГИА, успешно ее прошли и получили аттестаты об основном (общем) образовании. Кроме того, 11 выпускников 9 классов получили аттестаты с отлич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 все мы должны ясно понимать, что работа по организации объективной, максимально открытой аттестации  выпускников основного уровня общего образования нам еще только предсто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обходимо усиление работы как по подготовке обучающихся к преодолению экзаменационных процедур и повышению профессионализма учителей,  так и по организации самой экзаменационной кампании, включая работу с родителями и заинтересованными представителями обще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й учебный год окончили на «отлично» 78 обучающихся, что составило 7,4% от общего контингента, на «хорошо» и «отлично» 289 обучающихся (27%). Таким образом, качество знаний по итогам учебного года составило 46,9%, этот показатель повысился по сравнению с прошлым годом (42,1%). 48 учащихся имеют по итогам учебного года одну «3» (4,5% от общего континген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 районного качества знаний показали учащиеся Спиридоновобудской средней школы (56%), Вышковской средней школы (51%), филиала Роговской средней школы (50%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же среднерайонного качество знаний у учащихся филиала Спиридоновобудской школы (35,3%), Денисковичской  (37%), Добродеевской (33%) общеобразовательных шк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повысилось качество знаний в Злынковской школе №2  (41,7%/45%), Вышковской средней школе (51%/45,4%), Роговской  (32%/41%), Спиридоновобудской (44%/56%), Карпиловской (14%/46%) школах. Ниже этот показатель стал в  Малощербиничской школе (49%/ 44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я следующий кадровый состав  из 182  аттестованных педагогов,  41 педагог с высшей квалификационной категорией, 107 – с первой квалификационной категорией. 70   награжденных грамотами и наградами Министерства образования, 90 – грамотами Управления и Департамента образования Брянской области мы будет стараться улучшить качество знаний наших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развития творческих и интеллектуальных способностей детей на протяжении уже многих лет в нашем районе проходит муниципальный этап  Всероссийской олимпи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ем учебном году она проводилась по 20 предметам: русский язык, математика, физика, химия, биология, английский язык, немецкий язык, литература, история, обществознание, право, МХК, астрономия, экология, экономика, физкультура, технология, ОБЖ, информатика, географ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в муниципальном этапе Олимпиады приняли участие 690 участников, что немного ниже по сравнению с предыдущим годом (723 в 2014). По результатам Олимпиады определены 46 победителей (59 в 2014), 52 учащихся завоевали вторые места (59 в 2014), 55 учащихся – третьи места (72 в 201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количество призовых мест в Злынковской СОШ №1 (23 – 1 мест, 18 – 2 мест, 22 – 3 места), сумма мест – 63, что ниже по сравнению с прошлым годом (71 место в 2014 г.); в Злынковской СОШ №2 (7 – 1 мест, 20 – 2 мест, 13 – третьих мест), сумма мест – 40, что также меньше по сравнению с предыдущим годом (53 в 2014 г.); в Вышковской СОШ результаты по сравнению с прошлым учебным немного снизились – 15 призовых мест (5 – 1 мест, 6 – 2 мест, 4 – 3 мес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сельских школ традиционно лидирует Денисковичская СОШ (5-1 мест, 2-2 места, 4 – 3 места), улучшились результаты у учащихся Сп.Будской СОШ (3-1 места, 2-2места, 3-3 места), в 2014 – 5 призовых мест, а также наблюдается рост призовых мест у учащихся филиала Сп.Будской СОШ (1-1 место, 1-2 место, 3-3 места), в 2014 – 3 призовых места. Далее в рейтинге следуют: Роговская СОШ (1-1 место, 1-2место, 1-3 место) снизила свои прошлогодние показатели (2014 – 7 призовых мест),в  М.Щербиничской СОШ также наблюдается снижение (1-2 место, 2-3 места) в 2014 – 7 призовых мест, у учащихся Добродеевской ООШ в 2014 году было 3 призовых места, в 2015 - 1-2 место, 1-3 место, у учащихся Карпиловской ООШ (1-1 место, 1 – 3 место), у учащихся филиала Роговской СОШ только 1-3 место (в 2014 – 10 призовых мест). Оргкомитет отмечает хороший уровень организации участия школьников в муниципальном этапе олимпиад из таких сельских школ как: Спиридоновобудская СОШ, ее филиал, Малощербиничская СОШ, Денисковичская СО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классам наибольшее количество призовых мест по району завоевали учащиеся  11 классов (37 мест), немного меньше призовых мест у учащихся 10 и 8 классов (32 и 33 места соответственно), у учащихся 9-х классов – 29 призовых мест, 7-х классов – 22 призовых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количеству учащихся, занявших призовые места, рейтинг та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нковская СОШ №2 – 30 (в 2014 –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нковская СОШ №1 – 22 (в 2014 –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ковская СОШ – 10 (в 2014 –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овичская ООШ – 8 (в 2014 –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Роговской СОШ – 1 (в 2014 –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щербиничская ООШ – 3 (в 2014 –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ая ООШ – 3 (в 2014 –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обудская ООШ – 4 (в 2014 –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Спиридоновобудской ООШ – 3 (в 2014 –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евская ООШ – 2 (в 2014 –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ловская ООШ – 2 (в 2014 – 2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шего района продемонстрировали не только свои интеллектуальные  способности, но и творческие.  Об этом свидетельствуют результаты   областных и зональных конкурсов и смотр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родная Дарья, уч-ся МБОУ Денисковичской ООШ, победитель областного экологического конкурса «Зелёная планета» (руководитель Кушнерёва Ольга Сергеевна), призёр конкурса творческих работ по космонавтике «Звёздные дали» (руководитель Кушнерёв Евгений Николаевич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шнерёва Татьяна, уч-ся МБОУ Злынковской СОШ № 1, дипломант областного конкурса компьютерных презентаций и видеороликов «Время уходит, память остается» (руководитель Новикова Александра Максимов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ыцарева Валентина, уч-ся МБОУ Спиридоновобудской ООШ, дипломант областного конкурса патриотической песни «Пою моё Отечество» (руководителть Голото лариса Васильевна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тникова Светлана, уч-ся МБОУ Злынковской ООШ № 1, лауреат зонального  смотра худ. Самодеятельности (руководитель Плотникова Людмила Александров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менко Марина, уч-ся МБОУ Злынковской ООШ № 2, лауреат областного  смотра художественной самодеятельности (руководитель Кривошеева Наталья Фёдоров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анцевальный коллектив «Звёздочки», учащиеся МБУ Злынковской ДШИ (две группы), лауреаты областного смотра художественной самодеятельности (руководитель Лангольф Римма Рафиков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кальная группа «Сувенир», учащиеся МБОУ Вышковской СОШ, лауреаты областного смотра художественной самодеятельности (руководитель Ганжова Марина Владимиров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кальная группа «Созвездие», уч-ся МБОУ Злынковской СОШ № 1, лауреаты областного смотра художественной самодеятельности (руководитель Новиков Геннадий Тимофеевич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пакова Алина, уч-ся МБОУ Злынковской ООШ № 1, лауреат зонального смотра художественной самодеятельности (руководитель Новиков Геннадий Тимофеевич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бцова Мария, уч-ся МБОУ Злынковской СОШ № 1, лауреат зонального смотра художественной самодеятельности (руководитель Новиков Геннадий Тимофеевич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глай Маргарита, уч-ся МБОУ Злынковской СОШ № 1, победитель областного экологического конкурса «Вода Брянщины» (руководитель Мосяго Екатерина Михайлов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ванишко Марина, уч-ся МБОУ Злынковской СОШ № 1,  занявшая 3 место в региональной олимпиаде, посвящённой 25 летию полёта в космос Афанасьева В.М. (руководитель Иванишко Елена Васильевна)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Старшая группа Вышковского детского сада «Светлячок»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в  областном конкурсе «Зеленая планета» (руководитель  Якубовская Наталья     Владимировна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Марухленко Даниил, уч-ся МБОУ Злынковской СОШ №1, победитель  областного конкурса «Летопись добрых дел п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ю природы»  (руководитель Марухленко Сергей Алексеевич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Самойлова Лилия, уч-ся МБОУ Спиридоновобудской ООШ, лауреат областного конкурса на  лучшее знание символики Брянской области (руководитель Голото Лариса Васильевна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 Сатанин Максим, учащийся МБОУ Вышковской СОШ, призёр в  областой выставке «Бумажная Вселенная» (руководитель Гончарова  Елена Михайловна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 Пархомцев Артём, уч-ся МБОУ Роговской ООШ, призёр  в  областном фестивале «Дорога и дети» (руководитель Жадовец  Надежда Васильевна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ривенкова Ольга, учащаяся МБОУ Спиридоновобудской ООШ, лауреат регионального этапа Всероссийского конкурса ВДЮОД «Школа безопасности» (руководитель Рожкова Наталья Викторовна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езультаты были достигнуты нашими ребятами благодаря правильно построенной системе воспитательной работы, основу которой на протяжении многих лет составляет гражданско- патриотическое воспитание.</w:t>
            </w:r>
          </w:p>
          <w:p>
            <w:pPr>
              <w:pStyle w:val="Normal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лынковском районе создана целостная система гражданско-патриотического воспитания молодёжи, нормативно-правовую базу которой составляют Закон Брянской области от 06.04.2015 г. № 26-З «О патриотическом воспитании в Брянской области», районная программа «Подготовка молодёжи Злынковского района к военной службе на 2011-2020 гг.», утвержденная Решением Злынковского районного Совета районных депутатов № 15/7 от 29.10.2010 г. «Государственная программа патриотического воспитания граждан РФ на 2016-2020 г.», утвержденная главой Правительства от 02.012016 г. № 686.</w:t>
              <w:tab/>
            </w:r>
          </w:p>
          <w:p>
            <w:pPr>
              <w:pStyle w:val="Normal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гражданского становления духовно-нравственного и патриотического воспитания детей и молодёжи на протяжении последних лет является приоритетным направлением в деятельности образовательных учреждений Злынковского района на всех уровнях образования.</w:t>
            </w:r>
          </w:p>
          <w:p>
            <w:pPr>
              <w:pStyle w:val="Normal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учреждениях Злынковского района проводится систематическая работа, направленная на формирование гражданско-патриотических качеств дошкольников, которая реализуется через систему тематических занятий, проведение воспитательных мероприятий патриотической направленности, экскурсии в школьные музеи и районную библиотеку, встречи с ветеранами ВОВ, участниками локальных войн и конфликтов, оформление тематических экспозиций.</w:t>
            </w:r>
          </w:p>
          <w:p>
            <w:pPr>
              <w:pStyle w:val="Normal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посредством внеурочной деятельности осуществляется через воспитательные мероприятия, практическую деятельность детских общественных объединений, работу волонтёрских отрядов ДЮП.</w:t>
            </w:r>
          </w:p>
          <w:p>
            <w:pPr>
              <w:pStyle w:val="Normal"/>
              <w:spacing w:lineRule="auto" w:line="240"/>
              <w:ind w:left="360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мероприятия по организации работы в рамках военно-патриотического воспитания учащихся образовательных учреждений и их физическому развитию включены в районную программу «Патриотическое воспитание молодёжи Злынковского района на 2016-2020 гг.». Система внеклассной и внешкольной работы образовательных учреждений по патриотическому воспитанию включает ряд мероприятий: встречи с ветеранами в урочище Драгоступ и Накот, которые традиционно проходят в День освобождения Злынковского района от немецко-фашистских захватчиков и празднования Дня Победы, ежегодное проведение в феврале традиционного месячника оборонно-массовой работы, в рамках которого проходят торжественные линейки, Уроки мужества, боевой славы,  конкурсы патриотической песни и строевой подготовки, праздничные концерты, посвященные Дню защитника Отечества, выставки-представления  в школьных библиотеках, встречи с ветеранами ВОВ и участниками локальных войн. Традиционным стало проведение акции  «С любовью к России мы делами добрыми едины», в ходе которой учащиеся школ района участвуют в уборке памятников и захоронений. На территории нашего района расположены 37 воинских захоронений, внесенных в реестр, за которыми ухаживают учащиеся наших шко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у  системы патриотического воспитания молодежи на протяжении многих лет составляет ДЮП. За 25 лет существования накоплен большой опыт деятельности. В состав районного ДЮП входят 11 школьных объединений, которые охватывают 624 учащихся, что составляет 62 процента школьника. В каждом общеобразовательной учреждении функционируют штабы ДЮП, деятельность которых координирует районный штаб ДЮП. Районное объединение ДЮП имеет свою символику и атрибуты (флаг, эмблему, девиз). Ежегодно в нашем районе проходит военно-спортивная игра «Орлёнок» и «Зарница». Юные патриоты района являются активными участниками областных финалов ДЮП, участвуют в возложении гирлянд к памятникам, обелискам, мемориалам, воздвигнутым в честь защитников Отечества в праздничных шествиях, посвященных знаменательным датам, в открытии мемориальных досок, организуют почётный караул у вечного огня. В мае этого года в районе был организован и проведен  юбилейный 25 финал ВСИ «Орлёнок» и «Зарница» ДЮП, в котором приняли участие юнармейцы школ, воспитанники детских садов и друг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ами юнармейского движения по итогам 2015-2016 учебного года стали учащиеся  МБОУ Спиридоновобудской СОШ  (рук.  Владимир Александрович Руденок), МБОУ Злынковской  ООШ №2 (рук. Виктор Леонидович Носенко),  МБОУ Роговской СОШ (рук. Павел Николаевич Цупиков).</w:t>
            </w:r>
          </w:p>
          <w:p>
            <w:pPr>
              <w:pStyle w:val="Normal"/>
              <w:spacing w:lineRule="auto" w:line="240"/>
              <w:ind w:left="360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 патриотического воспитания уделяется большое внимание развитию детского патриотического туризма. В каждом  образовательном учреждении разработаны маршруты по туристическим тропам к памятным местам Злынковского района. Учащиеся школ района систематически посещают мемориальный комплекс «Хацунь», «Партизанская поляна», мемориальный комплекс «Накот». Новозыбковский краеведческий музей.</w:t>
            </w:r>
          </w:p>
          <w:p>
            <w:pPr>
              <w:pStyle w:val="Normal"/>
              <w:spacing w:lineRule="auto" w:line="240"/>
              <w:ind w:left="360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Родину, добро и справедливость» - девиз детского общественного объединения «Содружество», которое объединяет 1068  детей и подростков  нашего района в 15 первичных организациях. Участники районного детского общественного движения организуют мероприятия по патриотическому воспитанию. Членами детских объединений оказывается адресная помощь детям, оказавшимся в сложной жизненной ситуации. В районе созданы условия для развития волонтерского движения, являющегося  инструментом гражданско-патриотического воспитания. На общественных началах из числа детских организаций созданы 38 волонтерских отрядов. Волонтерами оказывается помощь ветеранам ВОВ, вдовам ветеранов ВОВ, труженикам тыла, малолетним узникам в уборке приусадебных участков, оплате коммунальных услуг, доставке продуктов и лекарственных средств. На протяжении ряда лет в рамках добровольческих инициатив оказывается шефская помощь детям из социального приюта и пожилым людям из дома милосердия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деятельности поисковых групп идёт процесс пополнения музейных экспонатов, оформляются новые стенды экспозиции. На базе школьных музеев проходят различные патриотические мероприятия: тематические экскурсии, музейные уроки, конкурсы, встречи с ветеранами. В районе функционирует  6 школьных музеев из них 3 паспортизированных, 4 комнаты славы, 3 краеведческих уголка. Ежегодно проводится районный смотр- конкурс музеев и комнат слава, конкурс экскурсоводов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Злынковского района уделяет большое внимание работе по подготовке специалистов и повышению их квалификации в области патриотического воспитания. В минувшем учебном году педагоги МБОУ Злынковской СОШ №2 (Носенко В.Л.) и МБОУ Вышковской СОШ (Трищенков В.А.) получили сертификаты прохождения учебных курсов по повышению квалификации. В минувшем учебном году  на базе Злынковской СОШ №1 была организована и проведена международная научно- исследовательская конференция по вопросам совершенствования военно- патриотической работы детьми, с участием героя России Александра Викторовича Постоялко, а также делегацией учащихся и педагогов Республики Беларусь.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образования  к 2016-2017 учебному году осуществлялась в соответствии с приказом Департамента образования и науки Брянской области № 1284 от 25.05.2016 года, планом мероприятий по подготовке ОУ, утверждённых главой администрации Злынковского района в марте текущего года, приказом отдела образования № 63/1-0 от 06.06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объектов образования основное внимание уделялось исполнению предписаний Роспотребнадзора и пож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проведён косметический ремонт  учебных кабинетов, пищеблоков, внутренних и наружных туалетов, коридоров, газовых ко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о созданию безопасных условий для обучающихся была проведена в Вышковской СОШ. В октябре 2015 года были проведены работы по креплению стен металлическими тяжами на сумму 1млн.200 тыс. рублей, хозспособом осуществлен ремонт отмостки вокруг здания, косметический ремонт кабинетов, коридоров и спортивного зала летом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Родничок» проведены ремонт отопления, продолжена частичная замена  полов  и  утепление  стен помещен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лынковской СОШ №1 проведен ремонт потолка. Отремонтирована система водоотведения в д/с «Теремок». Исполняя предписание Роспотребнадзора проведена частичная замена мебели в д/с «Теремок», частично заменены разделочные столы в Роговской школе и ее фил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и подготовке учреждений образования к новому учебному году являлись средства районного бюджета, благотворительные пожертвования родителей и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районного бюджета выделено 507 тыс. рублей. В Вышковскую СОШ и д/с «Светлячок» приобретены морозильные камеры для пищеблоков. В течении сентября текущего года будут заменены дверные блоки в Малощербиничской, Спиридоновобудской и Роговской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ьёзное внимание при подготовке образовательных учреждений уделяетс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исправном состоянии находятся система АПС и пожарного мониторинга, приведены в соответствие с требованиями пути эвакуации, проведено ТО и перезарядка первичных средств пожаротушения, проведена проверка пожарных кранов на водоотдачу, проведена обработка огнезащитным составом деревянных конструкций з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езопасных перевозок детей школьными автобусами систематически проводятся работы по ремонту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подвозе  задействовано 4 единицы транспорта. На каждый маршрут имеется лицензия. Все автобусы оснащены системой спутниковой навигации «Глонасс», на всех автобусах установлены тахографы. Школьные автобусы прошли осмотр в ГИБДД, нарушений в эксплуатации не выявлено. Сотрудниками областной транспортной инспекции, управления дорог Брянской области, ГИБДД обследованы имеющиеся маршруты движения школьных автобусов. Для осуществления подвоза детей  в Спиридоновобудскую ООШ получен новый 22 местный комфортабельный автобус ГАЗ, стоимостью 1.6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антитеррористической защищённости объектов образования 3 общеобразовательные школы и 4 ДОУ оснащены  кнопками тревожной сигнализации. На их обслуживание  из районного бюджета выделено 40 тыс. рублей. Остальные образовательные учреждения подключены к пульту вневедомственной охраны с использованием канал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лынковской СОШ № 1, Злынковской ООШ №2  работают системы видеонаблю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ами развития системы  образования Злынк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услуг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 условий  обеспечения  равного доступа  к качественному образованию детей с ограниченными возможностями здоровья, детей - инвал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еализации ФГОС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отребителей, общественных институтов и объединений педагогов к процедурам оценки качества образования;</w:t>
      </w:r>
    </w:p>
    <w:p>
      <w:pPr>
        <w:pStyle w:val="Style16"/>
        <w:jc w:val="both"/>
        <w:rPr/>
      </w:pPr>
      <w:r>
        <w:rPr>
          <w:rStyle w:val="1"/>
          <w:rFonts w:eastAsia="Calibri"/>
          <w:sz w:val="26"/>
          <w:szCs w:val="26"/>
          <w:u w:val="none"/>
        </w:rPr>
        <w:t xml:space="preserve">- обновление содержания образования, организационных форм, методов и технологий общего и дополнительного образования; </w:t>
      </w:r>
    </w:p>
    <w:p>
      <w:pPr>
        <w:pStyle w:val="Style16"/>
        <w:jc w:val="both"/>
        <w:rPr/>
      </w:pPr>
      <w:r>
        <w:rPr>
          <w:rStyle w:val="1"/>
          <w:rFonts w:eastAsia="Calibri"/>
          <w:sz w:val="26"/>
          <w:szCs w:val="26"/>
          <w:u w:val="none"/>
        </w:rPr>
        <w:t>- поиск образовательных технологий, позволяющих наиболее полно раскрыть потенциал детской одар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критериев и показателей оценки эффективности деятельности работников образовательных учреждений;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числа учреждений, в которых создана безбарьерная среда;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нклюзивного образования, организация безбарьерной среды для обучающихся и воспитанников с ограниченными возможностями здоров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0" w:after="0"/>
      <w:ind w:hanging="600"/>
      <w:outlineLvl w:val="1"/>
    </w:pPr>
    <w:rPr>
      <w:sz w:val="23"/>
      <w:szCs w:val="2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yansk.bezformata.ru/word/vospitatel-goda/1810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3:00Z</dcterms:created>
  <dc:creator>Admin</dc:creator>
  <dc:description/>
  <cp:keywords/>
  <dc:language>en-US</dc:language>
  <cp:lastModifiedBy>User</cp:lastModifiedBy>
  <cp:lastPrinted>2017-02-08T12:20:00Z</cp:lastPrinted>
  <dcterms:modified xsi:type="dcterms:W3CDTF">2017-02-08T10:01:00Z</dcterms:modified>
  <cp:revision>2</cp:revision>
  <dc:subject/>
  <dc:title/>
</cp:coreProperties>
</file>