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bookmarkStart w:id="0" w:name="sub_1000"/>
      <w:bookmarkStart w:id="1" w:name="sub_1000"/>
      <w:bookmarkEnd w:id="1"/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рянская область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ЗЛЫНКОВСКОГО РАЙОН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5943600" cy="1905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45pt" to="476.95pt,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24.06.2025 № 15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лынка 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числение в образовательное учреждение» 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  Федеральным  законом  от 29.12.2012 № 273-ФЗ «Об образовании в Российской Федерации», руководствуясь Федеральным законом от 27.07.2010 № 210-ФЗ «Об организации предоставления государственных муниципальных услуг»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48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униципальной услуги «Зачисление в образовательное учреждение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читать утратившим силу Постановления администрации Злынковского района от 31.05.2022 № 212 «Об утверждении административного регламента «Зачисление в образовательное учреждение»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Злынковского района О.М. Гавриленко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ынковского района                                                                      А.А.Поддубный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hyperlink w:anchor="sub_0">
        <w:bookmarkStart w:id="2" w:name="sub_1000"/>
        <w:bookmarkEnd w:id="2"/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ем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Злынк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24.06.2025 № 158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  <w:br/>
        <w:t xml:space="preserve">              предоставления муниципальной услуги </w:t>
        <w:br/>
        <w:t xml:space="preserve">                 " Зачисление в образовательное учреждение"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" w:name="sub_100"/>
      <w:bookmarkEnd w:id="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4" w:name="sub_100"/>
      <w:bookmarkStart w:id="5" w:name="sub_100"/>
      <w:bookmarkEnd w:id="5"/>
    </w:p>
    <w:p>
      <w:pPr>
        <w:pStyle w:val="Normal"/>
        <w:ind w:firstLine="709"/>
        <w:rPr/>
      </w:pPr>
      <w:bookmarkStart w:id="6" w:name="sub_12"/>
      <w:r>
        <w:rPr>
          <w:rFonts w:cs="Times New Roman" w:ascii="Times New Roman" w:hAnsi="Times New Roman"/>
          <w:sz w:val="24"/>
          <w:szCs w:val="24"/>
        </w:rPr>
        <w:t>1.1</w:t>
      </w:r>
      <w:bookmarkStart w:id="7" w:name="sub_13"/>
      <w:bookmarkEnd w:id="6"/>
      <w:r>
        <w:rPr>
          <w:rFonts w:cs="Times New Roman" w:ascii="Times New Roman" w:hAnsi="Times New Roman"/>
          <w:sz w:val="24"/>
          <w:szCs w:val="24"/>
        </w:rPr>
        <w:t xml:space="preserve">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Зачисление в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» (далее - Регламент) устанавливает порядок, определяет сроки и последовательность административных процедур и административных действий при предоставлении муниципальной услуги на территории Злынковского муниципального район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авила приема граждан в образовательные учреждения, организации определяются учреждением, организацией  самостоятель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 Прием граждан, проживающих на территории Злынковского муниципального района, закрепленной органами местного самоуправления за конкретными муниципальными общеобразовательными учреждениями, организациями, осуществляется без вступительных испытаний (процедур отбора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bookmarkStart w:id="8" w:name="sub_14"/>
      <w:bookmarkEnd w:id="7"/>
      <w:r>
        <w:rPr>
          <w:rFonts w:cs="Times New Roman" w:ascii="Times New Roman" w:hAnsi="Times New Roman"/>
          <w:sz w:val="24"/>
          <w:szCs w:val="24"/>
        </w:rPr>
        <w:t xml:space="preserve"> Действие настоящего Регламента распространяется на общеобразовательные учреждения, организации и учреждения, организации дополнительного образования. </w:t>
      </w:r>
    </w:p>
    <w:p>
      <w:pPr>
        <w:pStyle w:val="ConsPlusNormal"/>
        <w:ind w:firstLine="567"/>
        <w:jc w:val="both"/>
        <w:rPr/>
      </w:pPr>
      <w:bookmarkEnd w:id="8"/>
      <w:r>
        <w:rPr>
          <w:rFonts w:cs="Times New Roman" w:ascii="Times New Roman" w:hAnsi="Times New Roman"/>
          <w:sz w:val="24"/>
          <w:szCs w:val="24"/>
        </w:rPr>
        <w:t xml:space="preserve">1.5. </w:t>
      </w:r>
      <w:bookmarkStart w:id="9" w:name="sub_10111"/>
      <w:r>
        <w:rPr>
          <w:rStyle w:val="12"/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размещен в электронном региональном реестре государственных и муниципальных услуг (функций). Доступ граждан к указанным сведениям обеспечивается на Едином портале государственных и муниципальных услуг (далее — Единый портал), а также на официальном сайте  образовательных организ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6. Информация о категориях заявителей, имеющих право на получение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явителями являются граждане Российской Федерации, иностранные граждане и лица без гражданства, в том числе и беженцы, постоянно или преимущественно проживающие на территории Злынковского муниципального район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1. В общеобразовательные учреждения, организ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1.1. Родители (законные представители) несовершеннолетних граждан от 6 лет и 6 месяцев до 18 лет. При зачислении несовершеннолетних в первый класс - при отсутствии у них противопоказаний по состоянию здоровья, а также  при наличии разрешения учредителя общеобразовательного учреждения, организации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2. 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1.3. Совершеннолетние граждане, желающие освоить образовательные программы основного общего образования, среднего общего образования в очно-заочной, заочной форме или в форме самообразования  семейного обра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2. В учреждениях, организациях дополнительного образования: родители (законные представители) несовершеннолетних граждан, преимущественно от 5 лет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7. Результатом предоставления муниципальной услуги станет  приказ по образовательному учреждению о зачислении несовершеннолетнего ребенка в муниципальное образовательное учреждение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200"/>
      <w:bookmarkStart w:id="11" w:name="sub_200"/>
      <w:bookmarkEnd w:id="9"/>
      <w:bookmarkEnd w:id="1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200"/>
      <w:bookmarkStart w:id="13" w:name="sub_21"/>
      <w:bookmarkStart w:id="14" w:name="sub_25"/>
      <w:bookmarkStart w:id="15" w:name="sub_200"/>
      <w:bookmarkStart w:id="16" w:name="sub_21"/>
      <w:bookmarkStart w:id="17" w:name="sub_25"/>
      <w:bookmarkEnd w:id="15"/>
      <w:bookmarkEnd w:id="16"/>
      <w:bookmarkEnd w:id="17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предоставления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21"/>
      <w:bookmarkStart w:id="19" w:name="sub_211"/>
      <w:bookmarkStart w:id="20" w:name="sub_21"/>
      <w:bookmarkStart w:id="21" w:name="sub_211"/>
      <w:bookmarkEnd w:id="20"/>
      <w:bookmarkEnd w:id="21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1.1. Информирование о предоставлении муниципальной услуги осуществляе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 в отделе образования администрации Злынковского района (Приложение № 1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 непосредственно в муниципальных образовательных учреждениях</w:t>
      </w:r>
      <w:bookmarkStart w:id="22" w:name="sub_62"/>
      <w:r>
        <w:rPr>
          <w:rFonts w:cs="Times New Roman" w:ascii="Times New Roman" w:hAnsi="Times New Roman"/>
          <w:sz w:val="24"/>
          <w:szCs w:val="24"/>
        </w:rPr>
        <w:t>, организациях (Приложение № 2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«Федеральный реестр государственных и муниципальных услуг (функций)» (далее - Реестр государственных и муниципальных услуг (функций), в открытом доступе в федеральной государственной информационной системе «Единый портал государственных и муниципальных услуг (функций)» (https://www.gosuslugi.ru/) (далее - ЕПГУ),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 через официальный сайт администрации Злынковск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dmzlyn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возможностей СМИ.</w:t>
      </w:r>
    </w:p>
    <w:p>
      <w:pPr>
        <w:pStyle w:val="Normal"/>
        <w:ind w:hanging="0"/>
        <w:rPr/>
      </w:pPr>
      <w:bookmarkStart w:id="23" w:name="sub_211"/>
      <w:bookmarkStart w:id="24" w:name="sub_212"/>
      <w:bookmarkEnd w:id="23"/>
      <w:bookmarkEnd w:id="22"/>
      <w:bookmarkEnd w:id="24"/>
      <w:r>
        <w:rPr>
          <w:rFonts w:cs="Times New Roman" w:ascii="Times New Roman" w:hAnsi="Times New Roman"/>
          <w:sz w:val="24"/>
          <w:szCs w:val="24"/>
        </w:rPr>
        <w:t>2.1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ind w:hanging="0"/>
        <w:rPr/>
      </w:pPr>
      <w:bookmarkStart w:id="25" w:name="sub_212"/>
      <w:bookmarkStart w:id="26" w:name="sub_214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2.1.3. Для получения информации о зачислении в муниципальное образовательное учреждение, организацию   заинтересованные лица вправе обратитьс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7" w:name="sub_214"/>
      <w:bookmarkStart w:id="28" w:name="sub_215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-лично в общеобразовательную организа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рез операторов почтовой связи общего пользования заказным письмом с уведомлением о вруч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4. Если информация, полученная в муниципальном образовательном учреждении, организации, не удовлетворяет заявителя, то он вправе в письменной форме  или устно обратиться в адрес начальника отдела образования администрации Злынковского района по адресу: г. Злынка, ул. Коммунальная, 15; т. 2-17-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9" w:name="sub_215"/>
      <w:bookmarkStart w:id="30" w:name="sub_216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2.1.5. Основными требованиями к информированию граждан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1" w:name="sub_216"/>
      <w:bookmarkEnd w:id="31"/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2" w:name="sub_217"/>
      <w:bookmarkEnd w:id="32"/>
      <w:r>
        <w:rPr>
          <w:rFonts w:cs="Times New Roman" w:ascii="Times New Roman" w:hAnsi="Times New Roman"/>
          <w:sz w:val="24"/>
          <w:szCs w:val="24"/>
        </w:rPr>
        <w:t>2.1.6. Информирование граждан организуется следующим образ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217"/>
      <w:bookmarkEnd w:id="33"/>
      <w:r>
        <w:rPr>
          <w:rFonts w:cs="Times New Roman" w:ascii="Times New Roman" w:hAnsi="Times New Roman"/>
          <w:sz w:val="24"/>
          <w:szCs w:val="24"/>
        </w:rPr>
        <w:t>- индивидуальное информир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информирование.</w:t>
      </w:r>
      <w:bookmarkStart w:id="34" w:name="sub_21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Информирование проводится в фор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34"/>
      <w:r>
        <w:rPr>
          <w:rFonts w:cs="Times New Roman" w:ascii="Times New Roman" w:hAnsi="Times New Roman"/>
          <w:sz w:val="24"/>
          <w:szCs w:val="24"/>
        </w:rPr>
        <w:t>- устного информ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информ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информации на сайте.</w:t>
      </w:r>
    </w:p>
    <w:p>
      <w:pPr>
        <w:pStyle w:val="Normal"/>
        <w:rPr/>
      </w:pPr>
      <w:bookmarkStart w:id="35" w:name="sub_219"/>
      <w:bookmarkEnd w:id="35"/>
      <w:r>
        <w:rPr>
          <w:rFonts w:cs="Times New Roman" w:ascii="Times New Roman" w:hAnsi="Times New Roman"/>
          <w:sz w:val="24"/>
          <w:szCs w:val="24"/>
        </w:rPr>
        <w:t>2.1.8. Индивидуальное устное информирование осуществляется сотрудниками отдела образования администрации Злынковского района, а также муниципальных образовательных учреждений, организаций  при обращении заявителей за информаци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6" w:name="sub_219"/>
      <w:bookmarkEnd w:id="36"/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 телефону 22-5-36.</w:t>
      </w:r>
    </w:p>
    <w:p>
      <w:pPr>
        <w:pStyle w:val="Normal"/>
        <w:rPr/>
      </w:pPr>
      <w:bookmarkStart w:id="37" w:name="sub_2110"/>
      <w:bookmarkEnd w:id="37"/>
      <w:r>
        <w:rPr>
          <w:rFonts w:cs="Times New Roman" w:ascii="Times New Roman" w:hAnsi="Times New Roman"/>
          <w:sz w:val="24"/>
          <w:szCs w:val="24"/>
        </w:rPr>
        <w:t>2.1.9. Индивидуальное письменное информирование при обращении заявителей в отдел образования администрации Злынковского района осуществляется путем почтовых отправлений.</w:t>
      </w:r>
    </w:p>
    <w:p>
      <w:pPr>
        <w:pStyle w:val="Normal"/>
        <w:rPr/>
      </w:pPr>
      <w:bookmarkStart w:id="38" w:name="sub_2110"/>
      <w:bookmarkEnd w:id="38"/>
      <w:r>
        <w:rPr>
          <w:rFonts w:cs="Times New Roman" w:ascii="Times New Roman" w:hAnsi="Times New Roman"/>
          <w:sz w:val="24"/>
          <w:szCs w:val="24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rPr/>
      </w:pPr>
      <w:bookmarkStart w:id="39" w:name="sub_2111"/>
      <w:bookmarkEnd w:id="39"/>
      <w:r>
        <w:rPr>
          <w:rFonts w:cs="Times New Roman" w:ascii="Times New Roman" w:hAnsi="Times New Roman"/>
          <w:sz w:val="24"/>
          <w:szCs w:val="24"/>
        </w:rPr>
        <w:t>2.1.10. Публичное устное информирование осуществляется с привлечением средств массовой информации, радио (далее СМИ).</w:t>
      </w:r>
    </w:p>
    <w:p>
      <w:pPr>
        <w:pStyle w:val="Normal"/>
        <w:rPr/>
      </w:pPr>
      <w:bookmarkStart w:id="40" w:name="sub_2111"/>
      <w:bookmarkStart w:id="41" w:name="sub_2112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2.1.11. Публичное письменное информирование осуществляется путем публикации информационных материалов в СМИ, размещении на официальном Интернет-сайте Злынковск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dmzlynk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),  путем использования информационных стендов, размещающихся в муниципальных образовательных учреждениях, организациях.</w:t>
      </w:r>
    </w:p>
    <w:p>
      <w:pPr>
        <w:pStyle w:val="Normal"/>
        <w:rPr/>
      </w:pPr>
      <w:bookmarkStart w:id="42" w:name="sub_2112"/>
      <w:bookmarkEnd w:id="42"/>
      <w:r>
        <w:rPr>
          <w:rFonts w:cs="Times New Roman" w:ascii="Times New Roman" w:hAnsi="Times New Roman"/>
          <w:sz w:val="24"/>
          <w:szCs w:val="24"/>
        </w:rPr>
        <w:t>Информационные стенды в образовательных учреждениях, организациях, предоставляющих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2113"/>
      <w:bookmarkEnd w:id="43"/>
      <w:r>
        <w:rPr>
          <w:rFonts w:cs="Times New Roman" w:ascii="Times New Roman" w:hAnsi="Times New Roman"/>
          <w:sz w:val="24"/>
          <w:szCs w:val="24"/>
        </w:rPr>
        <w:t>- режим работы образовательных организ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и приема граждан специалистами образовательной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ов, в которых осуществляется прием заявлений и документов и устное информирование заяви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и должности лиц, осуществляющих прием заявителей и устное информирова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фициального сайта образовательной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, факсов, адреса электронной почты образовательной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12. Отдел образования администрации Злынковского района, муниципальные образовательные учреждения, организации  консультируют заинтересованных лиц по вопросам процедуры предоставления услуги. Руководители указанных учреждений определяют ответственных лиц для проведения консульт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13. Консультирование осуществляется как в устной,  так и в письменной форме. По требованию заинтересованного лица должностные лица, назначенные для проведения консультаций, обязаны предоставить информацию в письме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14. Информация предоставляется заявителям на безвозмездной основ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15. Информация, предоставленная при проведении консультации,  не является основанием для принятия решения или совершения действия (бездействия) должностными лицами при осуществлении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16. Должностные лица не несут ответственности за убытки, причиненные вследствие искажения текста правового акта, опубликованного без их ведома и контроля, равно как за убытки, причиненные вследствие неквалифицированных консультаций, оказанных лицами, не уполномоченными на их проведен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17. Обязанности ответственных лиц при ответе на телефонные звонки, устные и письменные обращения граждан или организаций.</w:t>
      </w:r>
    </w:p>
    <w:p>
      <w:pPr>
        <w:pStyle w:val="Normal"/>
        <w:rPr/>
      </w:pPr>
      <w:bookmarkStart w:id="44" w:name="sub_2113"/>
      <w:bookmarkEnd w:id="44"/>
      <w:r>
        <w:rPr>
          <w:rFonts w:cs="Times New Roman" w:ascii="Times New Roman" w:hAnsi="Times New Roman"/>
          <w:sz w:val="24"/>
          <w:szCs w:val="24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отдела образования администрации Злынковского района, а также муниципального образовательного учреждения, организации, сняв трубку, должен представиться: назвать фамилию, имя, отчество, должность, наименование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  <w:bookmarkStart w:id="45" w:name="sub_2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оки предоставления муниципальной услуги.</w:t>
      </w:r>
    </w:p>
    <w:p>
      <w:pPr>
        <w:pStyle w:val="Normal"/>
        <w:rPr/>
      </w:pPr>
      <w:bookmarkStart w:id="46" w:name="sub_221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2.2.1. Срок непосредственного предоставления муниципальной услуги начинается  с момента обращения заявителей для зачисления в образовательное учреждение и длится до издания приказа о зачислении в образовательное учре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ежедневно в течение всего рабочего времени муниципального образовательного учреждения, организации.</w:t>
      </w:r>
    </w:p>
    <w:p>
      <w:pPr>
        <w:pStyle w:val="Normal"/>
        <w:rPr/>
      </w:pPr>
      <w:bookmarkStart w:id="47" w:name="sub_221"/>
      <w:bookmarkStart w:id="48" w:name="sub_222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2.2.2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4.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6.Дети с ограниченными возможностями здоровья принимаются н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</w:t>
        <w:tab/>
        <w:t>на основании рекомендаций психолого-медико- педагогической комиссии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7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8.В приеме в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. В случае отсутствия мест в муниципальной образовательной организации родители (законные представители) ребенка для рещ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9.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личестве мест в первых классах не позднее 10 календарных дней с момента издания распорядительного акта, указанного в пункте 6 Порядка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10. Прием заявлений в первый класс для детей, имеющих внеочередное, первоочередное и преимущественное право, а также проживающих на закрепленной территории, начинается 1 апреля текущего года и завершается 30 июня текущего года. Зачисление в МБОУ оформляется распорядительным актом МБОУ в течение 3 рабочих дней после завершения приема заявлений о приеме на обучение в первый класс. Для детей, не проживающих на закрепленной территории, прием заявлений в первый класс начинается 6 июля текущего года до момента заполнения свободных мест, но не позднее 5 сентября текущего года. МБОУ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6 июля текущего года. В остальных случаях руководитель общеобразовательной организации издает распорядительный акт о приеме на обучение ребенка или поступающего в течении 5 рабочих дней после приема заявления о приеме на обучение  и представленных документов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11.Организация индивидуального отбора в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12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2.13.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14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2.15.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едерального зак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2.16. Родитель (родители) (законный (законные) представитель (представители) ребенка, являющегося гражданином Российской Федерации, или поступающий, являющийся гражданином Российской Федерации, заявление о приеме на обучение и документы для приема на обучение, подает (подают) одним из следующих способ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лектронной форме посредством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ЕПГУ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ЕПГУ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общеобразовательную организацию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2.17.В заявлении о приеме на обучение родителем (законным представителем) ребенка или поступающим, реализующим право, предусмотренное пунктом 1 части 1 статьи 34 Федерального закона, указываются следующие сведения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ребенка или поступающего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та рождения ребенка или поступающего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 и (или) адрес места пребывания ребенка или поступающего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родителя(ей) (законного(ых) представителя(ей) ребенк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 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форма заявления (Приложение №3,4,5) размещается МБОУ на информационном стенде и (или) на официальном сайте МБОУ в сети Интерне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2.18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заявлению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ind w:firstLine="567"/>
        <w:rPr>
          <w:rStyle w:val="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ind w:firstLine="567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- 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ind w:firstLine="567"/>
        <w:rPr>
          <w:rStyle w:val="12"/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ind w:firstLine="567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-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ind w:firstLine="567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- копию заключения психолого-медико-педагогической комиссии (при наличии)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9. Факт приема заявления о приеме на обучение и перечень документов, представленных родителем(ями) (законным(ыми) представителем(ями) ребенка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2.20. 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2.21.  Родитель (родители) (законный (законные) представитель (представители) ребенка, являющегося иностранным гражданином или лицом без гражданства, или поступающий, являющийся иностранным гражданином или лицом без гражданства, заявление о приеме на обучение и документы для приема на обучение подают одним из следующих способ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электронной форме посредством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ЕПГУ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представления документов в течение 5 рабочих дней общеобразовательной организацией проводится проверка их комплек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представления неполного комплекта документов общеобразовательная организация возвращает заявление без его рассмот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представления полного комплекта документов общеобразовательная организация в течение 25 рабочих дней осуществляет проверку достоверности предоставленных документов. При проведении указанной проверки общеобразовательная организация обращается к соответствующим государственным информационным системам и (или) в государственные (муниципальные) органы, включая органы внутренних дел, и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представления полного комплекта документов, предусмотренных  и со дня подтверждения их достоверности ребенок, являющийся иностранным гражданином или лицом без гражданства или поступающий, являющийся иностранным гражданином или лицом без гражданства, направляется общеобразовательной организацией в государственную или муниципальную общеобразовательную организацию (далее - тестирующая организация)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- тестировани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я о направлении на тестирование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направляется по адресу (почтовый или электронный), указанному в заявлении о приеме на обучение, и в личный кабинет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Е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 наличи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овременно о направлении на тестирование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общеобразовательная организация уведомляет тестирующую организацию в электронной форме посредством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Е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ующая организация в течение 3 рабочих дней после дня прохождения ребенком, являющимся иностранным гражданином или лицом без гражданства, или поступающим, являющимся иностранным гражданином или лицом без гражданства, тестирования уведомляет о результатах его проведения общеобразовательную организацию, выдавшую направление, в электронной форме посредством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Е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тестирования и рассмотрения заявления о приеме на обучение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общеобразовательной организацией направляется по адресу (почтовый или электронный), указанному в заявлении о приеме на обучение, и в личный кабинет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Е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 наличии).</w:t>
      </w:r>
    </w:p>
    <w:p>
      <w:pPr>
        <w:pStyle w:val="Normal"/>
        <w:ind w:hanging="0"/>
        <w:rPr>
          <w:rStyle w:val="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2.22.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2.23..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2.24.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2.25..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2.2.21 данного Регламента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2.26.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3.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приеме в муниципальное бюджетное образовательное учреждение являются: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достижение ребенком возраста шести лет шести месяцев на 1 сентября календарного года (при приеме в 1 класс), а также противопоказания по состоянию здоровья. По заявлению родителей (законных представителей) отдел образования администрации Злынковского  района вправе разрешить прием детей в образовательные учреждения для обучения в более раннем или более позднем возрасте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неполного перечня документов (заверенных копий документов), необходимых для предоставления услуги, или документы не соответствуют по форме и содержанию требованиям законодательства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заведомо подложных документов, необходимых для зачисления в муниципальное бюджетное образовательное учреждение, организацию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непредставление оригиналов необходимых документов при зачислении в муниципальное бюджетное образовательное учреждение, организацию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сутствие в муниципальном бюджетном образовательном учреждении, организации лицензии на право ведения образовательной деятельности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отсутствие свободных мест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заявления по иным основаниям не допускаетс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с мотивированным отказом оформляется в порядке делопроизводства в муниципальном бюджетном образовательном учреждении, организации за подписью директора. Отказ должен содержать основания, по которым услуга не может быть предоставлена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4.Требования к местам предоставления муниципальной услуги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4.1.Вход в помещения, в которых предоставляется услуга, должен быть снабжен вывеской с указанием наименования учреждения, организации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4.2.Помещения, в которых предоставляется услуга, должны содержать информационные стенды, организованные в соответствии с подпунктами 2.1.11 пункта 2.1. административного регламента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4.3.Помещения, в которых предоставляется услуга, должны иметь условия для ожидания приема заявителями, оборудованные местами для сидения, а так же столами (стойками) для возможности оформления документов с наличием бумаги и ручек для записи информации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4.4.Места, в которых предоставляется услуга, должны иметь средства пожаротушения и оказания первой медицинской помощи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4.5.Помещение для оказания услуги в муниципальном образовательном учреждении, организации должно соответствовать Санитарно- эпидемиологическим правилам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4.6.Для</w:t>
        <w:tab/>
        <w:t>получения муниципальной услуги инвалидами необходимо обеспечить: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условия для беспрепятственного доступа к местам предоставления муниципальной услуги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к местам предоставления услуги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получению муниципальной услуги с учетом ограничений их жизнедеятельности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допуск к местам предоставления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оказание работниками организаций, предоставляющих муниципальную услугу, помощи инвалидам в преодолении барьеров, мещающих получению ими услуг наравне с другими лицам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sub_25"/>
      <w:bookmarkStart w:id="50" w:name="sub_222"/>
      <w:bookmarkStart w:id="51" w:name="sub_25"/>
      <w:bookmarkStart w:id="52" w:name="sub_222"/>
      <w:bookmarkEnd w:id="51"/>
      <w:bookmarkEnd w:id="5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53" w:name="sub_300"/>
      <w:bookmarkEnd w:id="5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Административные процедур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bookmarkStart w:id="54" w:name="sub_300"/>
      <w:bookmarkStart w:id="55" w:name="sub_31"/>
      <w:bookmarkEnd w:id="54"/>
      <w:r>
        <w:rPr>
          <w:rFonts w:cs="Times New Roman" w:ascii="Times New Roman" w:hAnsi="Times New Roman"/>
          <w:sz w:val="24"/>
          <w:szCs w:val="24"/>
        </w:rPr>
        <w:t>3.1. Описание последовательности административных действий при предоставлении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ряд процедур: (Приложение № 6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дача заявителем в образовательное учреждение, организацию заявления с прилагаемым комплектом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б исполнении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знакомление заявителя с Уставом образовательного учреждения, организации, лицензией на право вед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исление обучающегося в образовательное учреждение, организацию приказом руководителя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формление и подписание договора родителей (законных представителей) обучающегося с образовательным учреждением, организацией (при предоставлении платных услуг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1. Подача заявителем заявления в образовательное учреждение, организ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риема заявления и регистрации документов для исполнения услуги является личное обращение заявителя к должностному лицу, ответственному за прием и регистрацию документов, либо получение указанным должностным лицом документов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лектронной форме посредством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ЕПГУ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ЕПГУ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, отвечающее за прием и регистрацию документов, принимает заявление и документы, выполняя при этом следующие дейст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(в случае личного обращ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докумен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втором экземпляре обращения ставит роспись и дату приема документов от заявителя при личном обращ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докумен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расписку о получении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правляет документы на визу руководителя общеобразовательного учреждения,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го действия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 - роспись о принятии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 направлении документов  в электронной форме посредством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ЕПГУ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ЕПГУ</w:t>
        </w:r>
      </w:hyperlink>
      <w:r>
        <w:rPr>
          <w:rFonts w:cs="Times New Roman" w:ascii="Times New Roman" w:hAnsi="Times New Roman"/>
          <w:sz w:val="24"/>
          <w:szCs w:val="24"/>
        </w:rPr>
        <w:t>; через операторов почтовой связи общего пользования заказным письмом с уведомлением о вручении - регистрация заявления в журнале входящих документов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ксимальный срок ожидания в очереди при подаче запроса</w:t>
        <w:br/>
        <w:t>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при подаче заявления о предоставлении муниципальной услуги не должно превышать 15 минут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 получении результата муниципальной услуги не должно превышать 15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6" w:name="sub_31"/>
      <w:r>
        <w:rPr>
          <w:rFonts w:cs="Times New Roman" w:ascii="Times New Roman" w:hAnsi="Times New Roman"/>
          <w:sz w:val="24"/>
          <w:szCs w:val="24"/>
        </w:rPr>
        <w:t xml:space="preserve">3.1.2. </w:t>
      </w:r>
      <w:bookmarkStart w:id="57" w:name="sub_33"/>
      <w:bookmarkEnd w:id="56"/>
      <w:r>
        <w:rPr>
          <w:rFonts w:cs="Times New Roman" w:ascii="Times New Roman" w:hAnsi="Times New Roman"/>
          <w:sz w:val="24"/>
          <w:szCs w:val="24"/>
        </w:rPr>
        <w:t>Рассмотрение заявления об исполнении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го действия является визирование руководителем образовательного учреждения заявления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олнителем данного административного действия является ответственное лицо, отвечающее за исполнение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ственное лицо, отвечающее за исполнение услуги, проверяет наличие документов, предусмотренных подпунктом 2.2.18. пункта 2.2. административного регламент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веряет соответствие сведений, содержащихся в заявлении требованиям, установленных подпунктом 2.2.17. пункта 2.2. административного регламента.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Рассмотрение принятого заявления о приеме и иных представленных гражданином документов производится в день обращения в МБОУ для поступивших в течение учебного года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исполнении услуги, лицо, ответственное за исполнение государственной услуги, в течение 1 дн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документы об отказе в исполнении услуги с указание причин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го административного действия составляет не более двух дней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го действия является написание на заявлении резолюции руководителя о зачислении в образовательное учреждение (или отказе в предоставлении услуги)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Руководитель образовательного учреждения, организации или лицо его замещающее знакомит заявителей с Уставом образовательного учреждения, организации, лицензией на право вед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го действия является заверщение процесса рассмотрения заявле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исполнения данного административного действия составляет не более одного дн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го действия является ознакомление заявителя с учредительными и другими документами образовательного учреждения, организации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Зачисление обучающегося в образовательное учреждение, организацию осуществляется приказом руководител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анием для подготовки приказа является рещение руководителя о зачислении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Оформление и подписание договора родителей (законных представителей) обучающегося с образовательным учреждением, организацией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го действия является подписание приказа о зачислении в образовательное учреждение, организацию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го действия является подписание договора родителей (законных представителей) обучающегося с образовательным учреждением, организацией.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казание муниципальной услуги - директор муниципального бюджетного образовательного учреждения, организации.</w:t>
      </w:r>
      <w:bookmarkStart w:id="58" w:name="sub_400"/>
      <w:bookmarkEnd w:id="57"/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End w:id="58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/Users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дминистративному регламент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27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З</w:t>
      </w:r>
      <w:r>
        <w:rPr>
          <w:rFonts w:cs="Times New Roman" w:ascii="Times New Roman" w:hAnsi="Times New Roman"/>
          <w:color w:val="000000"/>
          <w:sz w:val="24"/>
          <w:szCs w:val="24"/>
        </w:rPr>
        <w:t>ачисление в образовательное учреждение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ИЁМ ГРАЖД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тделе образования  администрации Злынковского  района</w:t>
      </w:r>
    </w:p>
    <w:p>
      <w:pPr>
        <w:pStyle w:val="Normal"/>
        <w:spacing w:lineRule="exact" w:line="240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888"/>
        <w:gridCol w:w="1147"/>
        <w:gridCol w:w="1126"/>
        <w:gridCol w:w="1705"/>
        <w:gridCol w:w="881"/>
        <w:gridCol w:w="834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учреждения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рганизаци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рес сайта учреждения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О должностного лиц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образования администрации Злынковского район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6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рянская область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Злынк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оммунальная, 1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lynkaroo@mail.ru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ww.zlynkaroo.ucoz.r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алова Марина Николае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17-36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 начальн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17-36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й методический кабинет отдела образования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лынковского район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6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рянская область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Злынк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оммунальная, 1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lynkaroo@mail.ru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ww.zlynkaroo.ucoz.r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РМ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25-36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кулина Татьяна Николае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25-36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аботы: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Четверг с 08.30 до 17.45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-  с 08.30 до 16.30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с 13.00 до 14.00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Зачисление в образовательное учрежд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Информация</w:t>
        </w:r>
      </w:hyperlink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онахождении, номерах телефонов, адресах электронной поч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09"/>
        <w:gridCol w:w="31"/>
        <w:gridCol w:w="2880"/>
        <w:gridCol w:w="23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08" w:firstLine="8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/фак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лынковская СОШ № 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лынк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Коммунальная, д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10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lsoh1@mail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-63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5-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лынковская ООШ № 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лынка ул. Карла Маркса д.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10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lsh2@mail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5-51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ышковская СОШ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ышков ул. Школьная,  д.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10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soh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2-45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Малощербиничская ООШ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ые Щербиничи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10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lhoh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5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оговская ООШ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гов, ул. Школьная, д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ogsoh@yandex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5-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пиридоновобудская ООШ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пиридонова Буда, ул. Коммунистическая, д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rschkova@mail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3-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енисковичская О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нисковичи, ул. Злынковская, д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ensoh@mail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3-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рпиловская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иловка, ул. Молодежная, д.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0" w:right="-10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rpiloh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-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Роговской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фиевка, ул. Ленина, д.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e99914893@yandex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-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БОУ Малощербиничской О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ие Щербинич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hhs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3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Злынковская ДЮС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лынка, ул. Республиканская, д. 132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amelchonok@yandex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-8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spacing w:before="0" w:after="0"/>
        <w:ind w:firstLine="567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/Users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дминистративному регламент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0"/>
        <w:ind w:firstLine="567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ind w:firstLine="567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З</w:t>
      </w:r>
      <w:r>
        <w:rPr>
          <w:rFonts w:cs="Times New Roman" w:ascii="Times New Roman" w:hAnsi="Times New Roman"/>
          <w:color w:val="000000"/>
          <w:sz w:val="24"/>
          <w:szCs w:val="24"/>
        </w:rPr>
        <w:t>ачисление в образовательное учреждение»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явление</w:t>
        <w:br/>
        <w:t>родителей (законных представителей) граждан о приеме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муниципальное образовательное учрежд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директора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одителей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матери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: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серия________, №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:________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отца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: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серия________, №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:________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принять нашего  ребенка (сына, дочь)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и место рождения, место проживания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класс Вашей школ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(а) ________классов 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место расположения школы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 _____________________ язык (при приеме в 1 класс не указывается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 право на зачисление: внеочередное, первоочередное, преимущественное (нужное подчеркнуть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 право на зачисление на основании: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, другими документами, регламентирующими организацию и осуществление образовательной деятельности, правами и обязанностями обучающихся 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знакомлен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                                    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(подпись)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_________20___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ю согласие на обработку (сбор, систематизацию, накопление, хранение, обновление, изменение), использование, уничтожение МОУ моих персональных данных и данных моего ребенка, содержащихся в настоящем заявлении и представленных мною документах в соответствии с требованиями Федерального закона от 27.07.2006 г. №152-ФЗ «О персональных данных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_____20___г.            _______________     /_________________________/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__20___г.            _______________     /_________________________/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/Users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дминистративному регламент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</w:t>
      </w:r>
      <w:r>
        <w:rPr>
          <w:rFonts w:cs="Times New Roman" w:ascii="Times New Roman" w:hAnsi="Times New Roman"/>
          <w:color w:val="000000"/>
          <w:sz w:val="24"/>
          <w:szCs w:val="24"/>
        </w:rPr>
        <w:t>ачисление  в образовательное учреждение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явление</w:t>
        <w:br/>
        <w:t>совершеннолетних граждан, желающих освоить образовательные программы среднего общего образования в очно-заочной , заочной  формах, о приеме  в муниципальное бюджетное образовательное учрежд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7"/>
        <w:spacing w:before="0" w:after="0"/>
        <w:ind w:left="54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____________________________</w:t>
      </w:r>
    </w:p>
    <w:p>
      <w:pPr>
        <w:pStyle w:val="Style37"/>
        <w:spacing w:before="0" w:after="0"/>
        <w:ind w:left="544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учреждения)                                                      </w:t>
      </w:r>
    </w:p>
    <w:p>
      <w:pPr>
        <w:pStyle w:val="Style37"/>
        <w:spacing w:before="0" w:after="0"/>
        <w:ind w:left="54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37"/>
        <w:spacing w:before="0" w:after="0"/>
        <w:ind w:left="54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 директора)</w:t>
      </w:r>
    </w:p>
    <w:p>
      <w:pPr>
        <w:pStyle w:val="Style37"/>
        <w:spacing w:before="0" w:after="0"/>
        <w:ind w:left="54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</w:t>
      </w:r>
    </w:p>
    <w:p>
      <w:pPr>
        <w:pStyle w:val="Normal"/>
        <w:spacing w:before="0" w:after="0"/>
        <w:ind w:left="5443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spacing w:before="0" w:after="0"/>
        <w:ind w:left="54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</w:t>
      </w:r>
    </w:p>
    <w:p>
      <w:pPr>
        <w:pStyle w:val="Normal"/>
        <w:spacing w:before="0" w:after="0"/>
        <w:ind w:left="5443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spacing w:before="0" w:after="0"/>
        <w:ind w:left="54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</w:t>
      </w:r>
    </w:p>
    <w:p>
      <w:pPr>
        <w:pStyle w:val="Normal"/>
        <w:spacing w:before="0" w:after="0"/>
        <w:ind w:left="5443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spacing w:before="0" w:after="0"/>
        <w:ind w:left="54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Normal"/>
        <w:spacing w:before="0" w:after="0"/>
        <w:ind w:left="5443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spacing w:before="0" w:after="0"/>
        <w:ind w:left="54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     _____________</w:t>
      </w:r>
    </w:p>
    <w:p>
      <w:pPr>
        <w:pStyle w:val="Style37"/>
        <w:spacing w:before="0" w:after="0"/>
        <w:ind w:left="54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</w:t>
      </w:r>
    </w:p>
    <w:p>
      <w:pPr>
        <w:pStyle w:val="Style37"/>
        <w:spacing w:before="0" w:after="0"/>
        <w:ind w:left="54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  кв. __________</w:t>
      </w:r>
    </w:p>
    <w:p>
      <w:pPr>
        <w:pStyle w:val="Normal"/>
        <w:spacing w:before="0" w:after="0"/>
        <w:ind w:left="5443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spacing w:before="0" w:after="0"/>
        <w:ind w:left="54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__                             </w:t>
      </w:r>
    </w:p>
    <w:p>
      <w:pPr>
        <w:pStyle w:val="Style37"/>
        <w:spacing w:before="0" w:after="0"/>
        <w:ind w:left="54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spacing w:before="0" w:after="0"/>
        <w:ind w:left="54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 № _____________</w:t>
      </w:r>
    </w:p>
    <w:p>
      <w:pPr>
        <w:pStyle w:val="Normal"/>
        <w:spacing w:before="0" w:after="0"/>
        <w:ind w:left="5443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spacing w:before="0" w:after="0"/>
        <w:ind w:left="54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</w:t>
      </w:r>
    </w:p>
    <w:p>
      <w:pPr>
        <w:pStyle w:val="Normal"/>
        <w:spacing w:before="0" w:after="0"/>
        <w:ind w:left="5529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еня,  </w:t>
      </w:r>
    </w:p>
    <w:p>
      <w:pPr>
        <w:pStyle w:val="Style37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Style37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7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,</w:t>
      </w:r>
    </w:p>
    <w:p>
      <w:pPr>
        <w:pStyle w:val="Style37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 и место рождения, место проживания)</w:t>
      </w:r>
    </w:p>
    <w:p>
      <w:pPr>
        <w:pStyle w:val="Style37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 класс Вашего учреждения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(а) _______ классов ______________________________________________________________</w:t>
      </w:r>
    </w:p>
    <w:p>
      <w:pPr>
        <w:pStyle w:val="Style37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учреждения)</w:t>
      </w:r>
    </w:p>
    <w:p>
      <w:pPr>
        <w:pStyle w:val="Style37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 ________________________________ язы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 право на зачисление: внеочередное, первоочередное, преимущественное (нужное подчеркнуть)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 право на зачисление на основании: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, другими документами, регламентирующими организацию и осуществление образовательной деятельности, правами и обязанностями обучающихся 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_________20___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ю согласие на обработку (сбор, систематизацию, накопление, хранение, обновление, изменение), использование, уничтожение МОУ моих персональных данных и данных моего ребенка, содержащихся в настоящем заявлении и представленных мною документах в соответствии с требованиями Федерального закона от 27.07.2006 г. №152-ФЗ «О персональных данных»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» _________________20___г.            _______________     /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/Users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дминистративному регламент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</w:t>
      </w:r>
      <w:r>
        <w:rPr>
          <w:rFonts w:cs="Times New Roman" w:ascii="Times New Roman" w:hAnsi="Times New Roman"/>
          <w:color w:val="000000"/>
          <w:sz w:val="24"/>
          <w:szCs w:val="24"/>
        </w:rPr>
        <w:t>ачисление  в образовательное учреждение»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ей (законных представителей) граждан о приеме в муниципальное бюджетное образовательное учреждение обучающихся с ОВЗ 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-инвали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у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учреждения)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.И.О. директора)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ей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матери)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:______________________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  <w:tab/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(адрес эл.почты)-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:серия_______</w:t>
        <w:tab/>
        <w:t>, №________________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:</w:t>
        <w:tab/>
        <w:t>________________________________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отца)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______________________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(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. почты)_________________</w:t>
        <w:tab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: серия__________</w:t>
        <w:tab/>
        <w:t>, №____________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:</w:t>
        <w:tab/>
        <w:t>________________________________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зачислить нашего ребенка (сына, дочь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и место рождения, место проживания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__________________</w:t>
        <w:tab/>
        <w:t>класс Вашей школы.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ил(а)_______________________</w:t>
        <w:tab/>
        <w:t>классов</w:t>
        <w:tab/>
        <w:t>______________________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ы_______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 место расположения школы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л(а) _____________________________</w:t>
        <w:tab/>
        <w:t xml:space="preserve"> язык (при приеме в 1 класс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)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 право на зачисление:</w:t>
        <w:tab/>
        <w:t>внеочередное,</w:t>
        <w:tab/>
        <w:t>первоочередно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имущественное (нужное подчеркнуть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ю</w:t>
        <w:tab/>
        <w:t>право</w:t>
        <w:tab/>
        <w:t>на</w:t>
        <w:tab/>
        <w:t>зачисление</w:t>
        <w:tab/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:_____________________________________________________________________________________________________________________________________________________________________________Указать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пли инвалида (ребенка-инвалида) в соответствии с индивидуальной программой реабилитации________________________________________________________________________________________________________________________________________________________________________</w:t>
        <w:tab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</w:t>
        <w:tab/>
        <w:t>ребенка  по адаптированной 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)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/не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(нужное подчеркнуть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, другими документами, регламентирующими организацию и осуществление образовательной деятельности, правами и обязанностями обучающихся______________________________________________________________________</w:t>
        <w:tab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учреждения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ы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                                         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                                                              (подпись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_____20___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обработку (сбор, систематизацию, накопление, хранение, обновление, изменение), использование, уничтожение МБОУ моих персональных данных и данных моего ребенка, содержащихся в настоящем заявлении и представленных мною документах в соответствии с требованиями Федерального закона от 27.07.2006 г. №152-ФЗ «О персональных данных»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__20___г.                                             __________________        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__20___г.                                             ___________________        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                                 ФИ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5925"/>
      </w:tblGrid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 6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административному регламенту по предоставлению муниципальной услуги «Зачисление в образовательное учреждени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числение в образовательное учреждение»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2280"/>
        <w:gridCol w:w="135"/>
        <w:gridCol w:w="150"/>
        <w:gridCol w:w="420"/>
        <w:gridCol w:w="2130"/>
        <w:gridCol w:w="2100"/>
      </w:tblGrid>
      <w:tr>
        <w:trPr/>
        <w:tc>
          <w:tcPr>
            <w:tcW w:w="95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ителем  в образовательное учреждение  заявления  с прилагаемым комплектом документов</w:t>
            </w:r>
          </w:p>
        </w:tc>
      </w:tr>
      <w:tr>
        <w:trPr/>
        <w:tc>
          <w:tcPr>
            <w:tcW w:w="4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 заявлений и документов; рассмотрение пакета документов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явителю расписки о приеме заявления и документов</w:t>
            </w:r>
          </w:p>
        </w:tc>
        <w:tc>
          <w:tcPr>
            <w:tcW w:w="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казе в приеме заявления и документов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  заявителя с Уставом образовательного учреждения, лицензией на право осуществления образовательной деятельности, свидетельством о государственной  аккредитации, образовательными программами, реализуемыми  учреждением, и другими  документами, регламентирующими  организацию образовательного процесса.</w:t>
            </w:r>
          </w:p>
        </w:tc>
      </w:tr>
      <w:tr>
        <w:trPr/>
        <w:tc>
          <w:tcPr>
            <w:tcW w:w="4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я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зачислении в ОУ</w:t>
            </w:r>
          </w:p>
        </w:tc>
        <w:tc>
          <w:tcPr>
            <w:tcW w:w="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б отказе в зачислении в ОУ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1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 Знак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9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basedOn w:val="Style10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Style21">
    <w:name w:val="Основной текст Знак"/>
    <w:basedOn w:val="Style10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 Знак1"/>
    <w:basedOn w:val="Style10"/>
    <w:qFormat/>
    <w:rPr>
      <w:rFonts w:ascii="Arial" w:hAnsi="Arial" w:eastAsia="Times New Roman" w:cs="Arial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538" w:before="0" w:after="480"/>
      <w:ind w:hanging="720"/>
      <w:jc w:val="left"/>
    </w:pPr>
    <w:rPr>
      <w:rFonts w:ascii="Times New Roman" w:hAnsi="Times New Roman" w:eastAsia="Calibri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BE9ED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3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DC2449930219D376764E4DE771C37A795D6D3D92059BF93DF26D551880C840748E87D399A30132p9x1C" TargetMode="External"/><Relationship Id="rId3" Type="http://schemas.openxmlformats.org/officeDocument/2006/relationships/hyperlink" Target="http://ivo.garant.ru/document/redirect/990941/2770" TargetMode="External"/><Relationship Id="rId4" Type="http://schemas.openxmlformats.org/officeDocument/2006/relationships/hyperlink" Target="http://ivo.garant.ru/document/redirect/990941/2770" TargetMode="External"/><Relationship Id="rId5" Type="http://schemas.openxmlformats.org/officeDocument/2006/relationships/hyperlink" Target="http://ivo.garant.ru/document/redirect/990941/2770" TargetMode="External"/><Relationship Id="rId6" Type="http://schemas.openxmlformats.org/officeDocument/2006/relationships/hyperlink" Target="http://ivo.garant.ru/document/redirect/990941/2770" TargetMode="External"/><Relationship Id="rId7" Type="http://schemas.openxmlformats.org/officeDocument/2006/relationships/hyperlink" Target="http://ivo.garant.ru/document/redirect/990941/2770" TargetMode="External"/><Relationship Id="rId8" Type="http://schemas.openxmlformats.org/officeDocument/2006/relationships/hyperlink" Target="http://ivo.garant.ru/document/redirect/990941/2770" TargetMode="External"/><Relationship Id="rId9" Type="http://schemas.openxmlformats.org/officeDocument/2006/relationships/hyperlink" Target="http://ivo.garant.ru/document/redirect/990941/2770" TargetMode="External"/><Relationship Id="rId10" Type="http://schemas.openxmlformats.org/officeDocument/2006/relationships/hyperlink" Target="http://ivo.garant.ru/document/redirect/990941/2770" TargetMode="External"/><Relationship Id="rId11" Type="http://schemas.openxmlformats.org/officeDocument/2006/relationships/hyperlink" Target="http://ivo.garant.ru/document/redirect/990941/2770" TargetMode="External"/><Relationship Id="rId12" Type="http://schemas.openxmlformats.org/officeDocument/2006/relationships/hyperlink" Target="http://ivo.garant.ru/document/redirect/990941/2770" TargetMode="External"/><Relationship Id="rId13" Type="http://schemas.openxmlformats.org/officeDocument/2006/relationships/hyperlink" Target="http://ivo.garant.ru/document/redirect/990941/2770" TargetMode="External"/><Relationship Id="rId14" Type="http://schemas.openxmlformats.org/officeDocument/2006/relationships/hyperlink" Target="http://ivo.garant.ru/document/redirect/990941/2770" TargetMode="External"/><Relationship Id="rId15" Type="http://schemas.openxmlformats.org/officeDocument/2006/relationships/hyperlink" Target="consultantplus://offline/ref=88F31B87AC5EB281D6A02B9A23CDEB25C0F9A3CD0FC57F3B95FE29AD7231BB34303CF84D40055659939E4B67235EQAf4R" TargetMode="External"/><Relationship Id="rId16" Type="http://schemas.openxmlformats.org/officeDocument/2006/relationships/hyperlink" Target="mailto:zlsoh1@mail.ru" TargetMode="External"/><Relationship Id="rId17" Type="http://schemas.openxmlformats.org/officeDocument/2006/relationships/hyperlink" Target="mailto:zlsh2@mail.ru" TargetMode="External"/><Relationship Id="rId18" Type="http://schemas.openxmlformats.org/officeDocument/2006/relationships/hyperlink" Target="mailto:rogsoh@yandex.ru" TargetMode="External"/><Relationship Id="rId19" Type="http://schemas.openxmlformats.org/officeDocument/2006/relationships/hyperlink" Target="mailto:karschkova@mail.ru" TargetMode="External"/><Relationship Id="rId20" Type="http://schemas.openxmlformats.org/officeDocument/2006/relationships/hyperlink" Target="mailto:densoh@mail.ru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09:00Z</dcterms:created>
  <dc:creator>Admin</dc:creator>
  <dc:description/>
  <cp:keywords/>
  <dc:language>en-US</dc:language>
  <cp:lastModifiedBy>Pikulina</cp:lastModifiedBy>
  <cp:lastPrinted>2025-06-24T09:15:00Z</cp:lastPrinted>
  <dcterms:modified xsi:type="dcterms:W3CDTF">2025-06-24T08:07:00Z</dcterms:modified>
  <cp:revision>9</cp:revision>
  <dc:subject/>
  <dc:title/>
</cp:coreProperties>
</file>