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>Результаты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 </w:t>
      </w:r>
      <w:r>
        <w:rPr>
          <w:rFonts w:cs="Times New Roman" w:ascii="Times New Roman" w:hAnsi="Times New Roman"/>
          <w:sz w:val="96"/>
          <w:szCs w:val="96"/>
          <w:lang w:val="ru-RU"/>
        </w:rPr>
        <w:t xml:space="preserve">государственной 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итоговой 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>аттес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 </w:t>
      </w:r>
      <w:r>
        <w:rPr>
          <w:rFonts w:cs="Times New Roman" w:ascii="Times New Roman" w:hAnsi="Times New Roman"/>
          <w:sz w:val="96"/>
          <w:szCs w:val="96"/>
          <w:lang w:val="ru-RU"/>
        </w:rPr>
        <w:t xml:space="preserve">в 2024 году 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>(9 класс)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АНАЛИЗ РЕЗУЛЬТАТОВ ГИА - 9 ПО МАТЕМАТИКЕ В 2024 ГОДУ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97"/>
        <w:gridCol w:w="1709"/>
        <w:gridCol w:w="1873"/>
        <w:gridCol w:w="211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Злынковская СОШ №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,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56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Злынковская ООШ №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3,</w:t>
            </w:r>
            <w:r>
              <w:rPr>
                <w:lang w:val="ru-RU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Вышковская С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,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35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Рогов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Денискович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Спиридоновобуд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80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Малощербинич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83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Карпилов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 xml:space="preserve"> 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3,</w:t>
            </w:r>
            <w:r>
              <w:rPr>
                <w:lang w:val="ru-RU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60,5</w:t>
            </w:r>
            <w:r>
              <w:rPr/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НАЛИЗ РЕЗУЛЬТАТОВ ГИА - 9 ПО РУССКОМУ ЯЗЫКУ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В 202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97"/>
        <w:gridCol w:w="1709"/>
        <w:gridCol w:w="1873"/>
        <w:gridCol w:w="211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Злынковская СОШ №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72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Злынковская ООШ №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60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Вышковская С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60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Рогов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</w:tr>
      <w:tr>
        <w:trPr>
          <w:trHeight w:val="29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Денискович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7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Спиридоновобуд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Малощербинич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83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Карпилов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 xml:space="preserve"> 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80</w:t>
            </w:r>
            <w:r>
              <w:rPr/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НАЛИЗ РЕЗУЛЬТАТОВ ГИА - 9 ПО ОБЩЕСТВОЗНАНИЮ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В 202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97"/>
        <w:gridCol w:w="1709"/>
        <w:gridCol w:w="1873"/>
        <w:gridCol w:w="211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Злынковская СОШ №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71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Злынковская ООШ №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35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Вышковская С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36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Рогов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Денискович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7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Спиридоновобуд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80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Малощербинич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 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БОУ Карпилов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54,9</w:t>
            </w:r>
            <w:r>
              <w:rPr/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НАЛИЗ РЕЗУЛЬТАТОВ ГИА - 9 ПО БИОЛОГИИ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202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97"/>
        <w:gridCol w:w="1709"/>
        <w:gridCol w:w="1873"/>
        <w:gridCol w:w="211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Злынковская СОШ №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46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Злынковская ООШ №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Вышковская С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41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Рогов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Денискович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7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Спиридоновобуд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Малощербинич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75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Карпилов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 xml:space="preserve"> 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71</w:t>
            </w:r>
            <w:r>
              <w:rPr/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НАЛИЗ РЕЗУЛЬТАТОВ ГИА - 9 ПО ФИЗИКЕ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В 202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97"/>
        <w:gridCol w:w="1709"/>
        <w:gridCol w:w="1873"/>
        <w:gridCol w:w="211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Злынковская СОШ №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60</w:t>
            </w:r>
            <w:r>
              <w:rPr/>
              <w:t xml:space="preserve"> 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Злынковская ООШ №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Вышковская С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Рогов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Денискович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Спиридоновобуд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Малощербинич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Карпилов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НАЛИЗ РЕЗУЛЬТАТОВ ГИА - 9 ПО ИНФОРМАТИКЕ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В 202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97"/>
        <w:gridCol w:w="1709"/>
        <w:gridCol w:w="1873"/>
        <w:gridCol w:w="211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Злынковская СОШ №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3,</w:t>
            </w:r>
            <w:r>
              <w:rPr>
                <w:lang w:val="ru-RU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36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Злынковская ООШ №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 xml:space="preserve">67 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Вышковская С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Рогов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Денискович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Спиридоновобуд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Малощербинич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Карпилов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3,</w:t>
            </w:r>
            <w:r>
              <w:rPr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34,3</w:t>
            </w:r>
            <w:r>
              <w:rPr/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НАЛИЗ РЕЗУЛЬТАТОВ ГИА - 9 ПО ИСТОРИИ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202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97"/>
        <w:gridCol w:w="1709"/>
        <w:gridCol w:w="1873"/>
        <w:gridCol w:w="211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Злынковская СОШ №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Злынковская СОШ №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Вышковская С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Роговская С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Денисковичская С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Спиридоновобудская С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Малощербиничская С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Карпилов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НАЛИЗ РЕЗУЛЬТАТОВ ГИА - 9 ПО ХИМИИ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В 202</w:t>
      </w:r>
      <w:r>
        <w:rPr>
          <w:b/>
          <w:sz w:val="36"/>
          <w:szCs w:val="36"/>
          <w:lang w:val="ru-RU"/>
        </w:rPr>
        <w:t xml:space="preserve">4 </w:t>
      </w:r>
      <w:r>
        <w:rPr>
          <w:b/>
          <w:sz w:val="36"/>
          <w:szCs w:val="36"/>
        </w:rPr>
        <w:t>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97"/>
        <w:gridCol w:w="1709"/>
        <w:gridCol w:w="1873"/>
        <w:gridCol w:w="211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Злынковская СОШ №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33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Злынковская ООШ №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67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Вышковская С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4.</w:t>
            </w:r>
            <w:r>
              <w:rPr>
                <w:lang w:val="ru-RU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Рогов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Денискович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Спиридоновобуд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Малощербинич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Карпилов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67</w:t>
            </w:r>
            <w:r>
              <w:rPr/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НАЛИЗ РЕЗУЛЬТАТОВ ГИА - 9 ПО ГЕОГРАФИИ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В 2024 ГОДУ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97"/>
        <w:gridCol w:w="1709"/>
        <w:gridCol w:w="1873"/>
        <w:gridCol w:w="211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Злынковская СОШ №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1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Злынковская ООШ №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33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Вышковская С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Рогов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Денискович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Спиридоновобуд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Малощербинич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67</w:t>
            </w:r>
            <w:r>
              <w:rPr/>
              <w:t>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Карпилов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74</w:t>
            </w:r>
            <w:r>
              <w:rPr/>
              <w:t>%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НАЛИЗ РЕЗУЛЬТАТОВ ГИА - 9 ПО АНГЛИЙСКОМУ ЯЗЫКУ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В 2024 ГОДУ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97"/>
        <w:gridCol w:w="1709"/>
        <w:gridCol w:w="1873"/>
        <w:gridCol w:w="211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Злынковская СОШ №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Злынковская ООШ №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Вышковская С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Рогов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Денискович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Спиридоновобуд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Малощербинич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Карпиловская ОО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19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0</w:t>
            </w:r>
            <w:r>
              <w:rPr/>
              <w:t xml:space="preserve"> %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b/>
          <w:b/>
          <w:sz w:val="400"/>
          <w:szCs w:val="400"/>
          <w:lang w:val="ru-RU"/>
        </w:rPr>
      </w:pPr>
      <w:r>
        <w:rPr>
          <w:b/>
          <w:sz w:val="400"/>
          <w:szCs w:val="400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i w:val="false"/>
      <w:iCs w:val="false"/>
      <w:sz w:val="18"/>
      <w:szCs w:val="18"/>
      <w:lang w:val="en-US" w:bidi="ar-SA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9:00Z</dcterms:created>
  <dc:creator>Admin</dc:creator>
  <dc:description/>
  <cp:keywords/>
  <dc:language>en-US</dc:language>
  <cp:lastModifiedBy>Elena</cp:lastModifiedBy>
  <cp:lastPrinted>2024-08-06T14:42:00Z</cp:lastPrinted>
  <dcterms:modified xsi:type="dcterms:W3CDTF">2024-08-06T11:44:00Z</dcterms:modified>
  <cp:revision>61</cp:revision>
  <dc:subject/>
  <dc:title/>
</cp:coreProperties>
</file>