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ЛЫНК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лы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оммунальная, д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 24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(358) 21-7-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3213001149,  КПП 32130100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ИК 041501601, ОГРН 1023201322066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ПО 32091441, ОКАТО 1522350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402048108000001001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зыбковское ОСБ 5580/030 г.Злын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9.2024 г. № 82/3-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рганизации пр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а уровня качества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обучающихся 9-11 классов</w:t>
      </w:r>
    </w:p>
    <w:p>
      <w:pPr>
        <w:pStyle w:val="Normal"/>
        <w:jc w:val="both"/>
        <w:rPr/>
      </w:pPr>
      <w:r>
        <w:rPr>
          <w:sz w:val="26"/>
          <w:szCs w:val="26"/>
        </w:rPr>
        <w:t>в 2024-2025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лынков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ланом работы отдела образования администрации Злынковского района на 2024-2025 уч. год, в целях определения уровня качества образования и подготовки к ГИА обучающихся 9-11 классов общеобразовательных учреждений Злынковского района в 2024-2025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мониторинга уровня качества образования обучающихся 9-11 классов (далее Мониторинг) в общеобразовательных учреждениях Злынковского района в 2024-2025 уч. году по всем предметам, включенным в перечень ГИА по форме (Приложени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муниципальным координатором проведения Мониторинга зав. РМК Пикулину Т.Н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У: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Мониторинга в общеобразовательных учреждениях в течение учебного года.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школьного координатора проведения Мониторинга.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 предоставлять в отдел образования по итогам года в соответствии с Приложением в электронном виде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. начальника отдела образования Е.А. Пинчукову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М.Н.Бесп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9:00Z</dcterms:created>
  <dc:creator>User</dc:creator>
  <dc:description/>
  <cp:keywords/>
  <dc:language>en-US</dc:language>
  <cp:lastModifiedBy>Pikulina</cp:lastModifiedBy>
  <cp:lastPrinted>2024-03-18T14:46:00Z</cp:lastPrinted>
  <dcterms:modified xsi:type="dcterms:W3CDTF">2024-12-04T07:23:00Z</dcterms:modified>
  <cp:revision>4</cp:revision>
  <dc:subject/>
  <dc:title/>
</cp:coreProperties>
</file>