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ДЕЛ ОБРАЗОВАНИЯ </w:t>
      </w:r>
    </w:p>
    <w:p>
      <w:pPr>
        <w:pStyle w:val="Normal"/>
        <w:ind w:righ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ЗЛЫНКОВСКОГО  РАЙОНА</w:t>
      </w:r>
    </w:p>
    <w:p>
      <w:pPr>
        <w:pStyle w:val="Normal"/>
        <w:ind w:righ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72"/>
        <w:gridCol w:w="3848"/>
      </w:tblGrid>
      <w:tr>
        <w:trPr>
          <w:trHeight w:val="11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Брянская область,</w:t>
            </w:r>
          </w:p>
          <w:p>
            <w:pPr>
              <w:pStyle w:val="Normal"/>
              <w:spacing w:before="40" w:after="20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г. Злынка,</w:t>
            </w:r>
          </w:p>
          <w:p>
            <w:pPr>
              <w:pStyle w:val="Normal"/>
              <w:spacing w:before="40" w:after="20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ул.  Коммунальная, д.15</w:t>
            </w:r>
          </w:p>
          <w:p>
            <w:pPr>
              <w:pStyle w:val="Normal"/>
              <w:spacing w:before="40" w:after="20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Почтовый индекс: 2436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ы/факс:</w:t>
            </w:r>
          </w:p>
          <w:p>
            <w:pPr>
              <w:pStyle w:val="Normal"/>
              <w:spacing w:before="40" w:after="20"/>
              <w:ind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8 (483-58) 21-7-36</w:t>
            </w:r>
          </w:p>
          <w:p>
            <w:pPr>
              <w:pStyle w:val="Normal"/>
              <w:spacing w:before="40" w:after="20"/>
              <w:ind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8 (483-58) 22-5-36</w:t>
            </w:r>
          </w:p>
          <w:p>
            <w:pPr>
              <w:pStyle w:val="Normal"/>
              <w:spacing w:before="40" w:after="20"/>
              <w:ind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8 (483-58) 21-1-6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3213001149,  КПП 32410100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ГРН 1023201322066, ОКПО 32091441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МО 15623101 Р/с 40204810800000100137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с 3273008590, БИК 04150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е Брянск г. Брянс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2/4-О от 16.09.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 утверждении Плана мероприят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(дорожной карты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повышению </w:t>
      </w:r>
      <w:r>
        <w:rPr>
          <w:b/>
          <w:sz w:val="28"/>
          <w:szCs w:val="28"/>
        </w:rPr>
        <w:t>качества общ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 в общеобразовате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х  Злынк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4-2025 учебный г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целью повышения качества общего образования в образовательных организациях Злынковского района и получения достоверных результатов оценочных процедур, в рамках системной работы по подготовке и проведению мониторинга качества подготовки обучающихся общеобразовательных организаций Злынк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</w:t>
      </w:r>
      <w:r>
        <w:rPr>
          <w:bCs/>
          <w:sz w:val="28"/>
          <w:szCs w:val="28"/>
        </w:rPr>
        <w:t xml:space="preserve">План мероприятий  (дорожная карта) по повышению </w:t>
      </w:r>
      <w:r>
        <w:rPr>
          <w:sz w:val="28"/>
          <w:szCs w:val="28"/>
        </w:rPr>
        <w:t>качества общего образования  в общеобразовательных организациях  Злынковского района на 2024-2025 учебный год  (приложение 1)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йонному методическому кабинету довести данный План до руководителей образовательных организаций, обеспечить размещение плана на сайте отдела образования администрации Злынковского 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уководителям образовательных организаций Злынковского 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 xml:space="preserve">План мероприятий  (дорожную карту) по повышению </w:t>
      </w:r>
      <w:r>
        <w:rPr>
          <w:sz w:val="28"/>
          <w:szCs w:val="28"/>
        </w:rPr>
        <w:t>качества общего образования  в общеобразовательных организациях  Злынковского района на 2024-2025 учебный год 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Рразработать план мероприятий направленный на повышение качества образования в ОУ на 2024-2025 учебный год 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3. План разместить на сайте образователь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риказа возложить на зам.начальника отдела образования Е.А. Пинчук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 отдела образования                                    Беспалова М.Н.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иказу отдела образова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Злынковского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№ </w:t>
      </w:r>
      <w:r>
        <w:rPr>
          <w:sz w:val="28"/>
          <w:szCs w:val="28"/>
        </w:rPr>
        <w:t>82/4-О от 16.09.2024 го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лан мероприятий  (дорожная карта) по повышению </w:t>
      </w:r>
      <w:r>
        <w:rPr>
          <w:b/>
          <w:sz w:val="28"/>
          <w:szCs w:val="28"/>
        </w:rPr>
        <w:t>качества общего образования  в общеобразовательных организациях  Злын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4-2025 учебный год</w:t>
      </w:r>
    </w:p>
    <w:p>
      <w:pPr>
        <w:pStyle w:val="Normal"/>
        <w:shd w:fill="FFFFFF" w:val="clear"/>
        <w:textAlignment w:val="baseline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80"/>
        <w:gridCol w:w="6"/>
        <w:gridCol w:w="4494"/>
        <w:gridCol w:w="42"/>
        <w:gridCol w:w="1718"/>
        <w:gridCol w:w="41"/>
        <w:gridCol w:w="2351"/>
      </w:tblGrid>
      <w:tr>
        <w:trPr>
          <w:trHeight w:val="8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аналитическая работа</w:t>
            </w:r>
          </w:p>
        </w:tc>
      </w:tr>
      <w:tr>
        <w:trPr>
          <w:trHeight w:val="1753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sz w:val="28"/>
                <w:szCs w:val="28"/>
              </w:rPr>
              <w:t>Проведение анализа результатов государственной итоговой аттестации, ВПР по 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образовательным программам</w:t>
              </w:r>
            </w:hyperlink>
            <w:r>
              <w:rPr>
                <w:sz w:val="28"/>
                <w:szCs w:val="28"/>
              </w:rPr>
              <w:t> основного общего и среднего общего образован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декабр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е организации </w:t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/>
              <w:t>Выявление группы учащихся с неблагоприятной оценочной ситуацией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Сентябрь, декабрь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sz w:val="28"/>
                <w:szCs w:val="28"/>
              </w:rPr>
              <w:t>Выявление образовательных организаций, демонстрирующих необъективные результаты государственной итоговой аттестации по 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образовательным программам</w:t>
              </w:r>
            </w:hyperlink>
            <w:r>
              <w:rPr>
                <w:sz w:val="28"/>
                <w:szCs w:val="28"/>
              </w:rPr>
              <w:t> основного общего образован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</w:t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с руководителями общеобразовательных организаций и школьными  координаторами по вопросам организации и проведения государственной итоговой аттестации, мониторинговых мероприятий, исследований качества образован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</w:t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езависимых наблюдателей из числа общественных организаций и родительской общественности для участия в оценочных процедурах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утвержденным графико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е организации </w:t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ение в план работы отдела образования  комплексного анализа результатов процедур оценки качества образования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sz w:val="28"/>
                <w:szCs w:val="28"/>
              </w:rPr>
              <w:t>Проведение выборочной проверки работ участников ВПР, итогового сочинения, муниципального этапа 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всероссийской олимпиады</w:t>
              </w:r>
            </w:hyperlink>
            <w:r>
              <w:rPr>
                <w:sz w:val="28"/>
                <w:szCs w:val="28"/>
              </w:rPr>
              <w:t xml:space="preserve"> школьников при получении результатов, значительно отличающихся от средних результатов по району и в общеобразовательных организациях, показавших необъективные результаты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проведения мероприят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Отдел образования  </w:t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мероприятиях  по оценке качества образования: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исследования качества образования;</w:t>
            </w:r>
          </w:p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sz w:val="28"/>
                <w:szCs w:val="28"/>
              </w:rPr>
              <w:t>Всероссийские 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роверочные работы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мониторинговые исследования качества образован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утвержденным графико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е организации </w:t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требований информационной безопасности на всех этапах сбора и обработки информации о качестве образован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вышение квалификации руководящих и педагогических работников</w:t>
            </w:r>
          </w:p>
        </w:tc>
      </w:tr>
      <w:tr>
        <w:trPr>
          <w:trHeight w:val="125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76"/>
              <w:ind w:right="1070" w:hanging="7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вышения квалификации педагогов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76"/>
              <w:jc w:val="center"/>
              <w:rPr/>
            </w:pPr>
            <w:r>
              <w:rPr>
                <w:rStyle w:val="FontStyle41"/>
                <w:sz w:val="28"/>
                <w:szCs w:val="28"/>
              </w:rPr>
              <w:t>в течение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76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руководители общеобразовательных организаций</w:t>
            </w:r>
          </w:p>
        </w:tc>
      </w:tr>
      <w:tr>
        <w:trPr>
          <w:trHeight w:val="125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76"/>
              <w:ind w:right="1070" w:hanging="7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Организация участия педагогических и руководящих работников в курсах повышения квалификации, семинарах, вебинарах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1"/>
                <w:sz w:val="28"/>
                <w:szCs w:val="28"/>
              </w:rPr>
              <w:t>в течение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76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руководители общеобразовательных организаций</w:t>
            </w:r>
          </w:p>
        </w:tc>
      </w:tr>
      <w:tr>
        <w:trPr>
          <w:trHeight w:val="125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руководителей (заместителей руководителей) образовательных организаций по вопросам проведения анализа результатов оценочных процедур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утвержденным графико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БИПКРО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</w:t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специалистов отдела  образования  по вопросам разработки и внедрения муниципальных и школьных программ повышения качества образования, проведения ГИА, оценочных процедур, внутришкольного контрол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утвержденным графико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БИПКРО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</w:t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учителей по вопросам анализа спецификации контрольно-измерительных материалов ГИА (участие в курсах повышения квалификации, районных обучающих семинарах)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БИПКРО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</w:t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 мероприятия для учителей-предметников по вопросам организации, проведения и анализа результатов внутришкольных мониторинговых мероприятий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БИПКРО</w:t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 мероприятия для учителей по вопросам проведения внутришкольного аудита как формы оценивания образовательных результатов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утвержденным графико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</w:t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информационной поддержки педагогов и ОО в межаттестационный перио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</w:t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базы запросов учителей</w:t>
            </w:r>
            <w:r>
              <w:rPr>
                <w:bCs/>
                <w:sz w:val="28"/>
                <w:szCs w:val="28"/>
              </w:rPr>
              <w:t xml:space="preserve"> по вопросам повышения </w:t>
            </w:r>
            <w:r>
              <w:rPr>
                <w:sz w:val="28"/>
                <w:szCs w:val="28"/>
              </w:rPr>
              <w:t>качества общего образован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</w:t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онно-методическая работа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деятельности муниципальной методической службы по осуществлению поддержки молодых педагогов и/или наставничеств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К</w:t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тевого взаимодействия между образовательными организациями, показывающими стабильно высокие образовательные результаты, и образовательными организациями, демонстрирующими необъективные результаты ГИА и ВПР через работу районных методобъедиений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</w:t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муниципальных методических объединений как системы сетевого комплексного взаимодействия, направленного на поддержание единого методического пространств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</w:t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проведения входных, промежуточных, полугодовых и годовых проверочных работ</w:t>
            </w:r>
          </w:p>
          <w:p>
            <w:pPr>
              <w:pStyle w:val="Normal"/>
              <w:jc w:val="both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76"/>
              <w:jc w:val="center"/>
              <w:rPr/>
            </w:pPr>
            <w:r>
              <w:rPr>
                <w:rStyle w:val="FontStyle41"/>
                <w:sz w:val="28"/>
                <w:szCs w:val="28"/>
              </w:rPr>
              <w:t>в течение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1"/>
                <w:sz w:val="28"/>
                <w:szCs w:val="28"/>
              </w:rPr>
              <w:t>руководители общеобразовательных организаций</w:t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функционированием целевой модели наставничества в муниципальных образовательных организациях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76"/>
              <w:jc w:val="center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в течение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1"/>
                <w:sz w:val="28"/>
                <w:szCs w:val="28"/>
              </w:rPr>
              <w:t>руководители общеобразовательных организаций</w:t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дивидуальных образовательных траекторий для учащихся с низкой учебной мотивацией и одаренными детьм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76"/>
              <w:jc w:val="center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в течение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1"/>
                <w:sz w:val="28"/>
                <w:szCs w:val="28"/>
              </w:rPr>
              <w:t>руководители общеобразовательных организаций</w:t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сихолого-педагогической и социальной поддержки обучающихся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в течение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1"/>
                <w:sz w:val="28"/>
                <w:szCs w:val="28"/>
              </w:rPr>
              <w:t>руководители общеобразовательных организаций</w:t>
            </w:r>
          </w:p>
        </w:tc>
      </w:tr>
      <w:tr>
        <w:trPr>
          <w:trHeight w:val="178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Центров «Точка роста» в качестве ресурсного центра для школ с низкими результатам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в течение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1"/>
                <w:sz w:val="28"/>
                <w:szCs w:val="28"/>
              </w:rPr>
              <w:t xml:space="preserve">руководители общеобразовательных организаций, руководитель «Точки роста» </w:t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</w:t>
            </w:r>
            <w:r>
              <w:rPr>
                <w:color w:val="000000"/>
                <w:sz w:val="28"/>
                <w:szCs w:val="28"/>
              </w:rPr>
              <w:t xml:space="preserve"> программы внутришкольной системы профилактики учебной неуспешности  в 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сентябр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1"/>
                <w:sz w:val="28"/>
                <w:szCs w:val="28"/>
              </w:rPr>
              <w:t>руководители общеобразовательных организаций</w:t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Информационная работа</w:t>
            </w:r>
          </w:p>
        </w:tc>
      </w:tr>
      <w:tr>
        <w:trPr>
          <w:trHeight w:val="223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ых  и районных  родительских собраний по вопросам проведения ГИА, ВПР, мониторинговых мероприятий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МИ и социальных сетях информации о проведении мониторинговых мероприятий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</w:t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разовательных акций с участием обучающихся, родителей, педагогов и общественных организаций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  <w:p>
            <w:pPr>
              <w:pStyle w:val="Normal"/>
              <w:ind w:right="30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Отдел образования  </w:t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елефонов «горячей линии»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</w:t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муниципального и школьных сайтов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</w:t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образовательных организациях информационных стендов по процедурам проведения оценочных мероприятий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истема развития таланта</w:t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/>
              <w:t>Организация и проведение Всероссийской олимпиады школьников (школьный, муниципальный этапы)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/>
              <w:t>Апробация и внедрение эффективных методик, инновационных технологий и форм работы с одаренными детьм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</w:t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/>
              <w:t>Организация повышения квалификации (профессиональной переподготовки) учителей для работы с одаренными и талантливыми детьм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/>
              <w:t>Организация интеллектуальных и творческих конкурсов, направленных на выявление одаренных детей и талантливой молодеж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br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4">
    <w:name w:val="текст с табом Знак"/>
    <w:qFormat/>
    <w:rPr>
      <w:rFonts w:ascii="Arial" w:hAnsi="Arial" w:cs="Calibri"/>
      <w:color w:val="000000"/>
      <w:sz w:val="22"/>
      <w:szCs w:val="18"/>
    </w:rPr>
  </w:style>
  <w:style w:type="character" w:styleId="Style15">
    <w:name w:val="оснСписок Знак"/>
    <w:qFormat/>
    <w:rPr>
      <w:rFonts w:ascii="Arial" w:hAnsi="Arial" w:cs="Calibri"/>
      <w:color w:val="000000"/>
      <w:sz w:val="24"/>
      <w:szCs w:val="28"/>
    </w:rPr>
  </w:style>
  <w:style w:type="character" w:styleId="1">
    <w:name w:val="1оснТекст Знак Знак"/>
    <w:qFormat/>
    <w:rPr>
      <w:rFonts w:ascii="Arial" w:hAnsi="Arial" w:cs="Calibri"/>
      <w:color w:val="000000"/>
      <w:sz w:val="24"/>
      <w:szCs w:val="22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">
    <w:name w:val="WW-Заголовок"/>
    <w:basedOn w:val="Normal"/>
    <w:qFormat/>
    <w:pPr>
      <w:keepNext w:val="true"/>
      <w:numPr>
        <w:ilvl w:val="0"/>
        <w:numId w:val="2"/>
      </w:numPr>
      <w:suppressAutoHyphens w:val="true"/>
      <w:spacing w:before="240" w:after="120"/>
      <w:ind w:left="0" w:hanging="0"/>
    </w:pPr>
    <w:rPr>
      <w:rFonts w:ascii="Arial" w:hAnsi="Arial" w:eastAsia="Lucida Sans Unicode" w:cs="Tahoma"/>
      <w:sz w:val="28"/>
      <w:szCs w:val="28"/>
    </w:rPr>
  </w:style>
  <w:style w:type="paragraph" w:styleId="Style18">
    <w:name w:val="текст с табом"/>
    <w:basedOn w:val="Normal"/>
    <w:qFormat/>
    <w:pPr>
      <w:widowControl w:val="false"/>
      <w:suppressLineNumbers/>
      <w:tabs>
        <w:tab w:val="clear" w:pos="708"/>
        <w:tab w:val="left" w:pos="9356" w:leader="underscore"/>
      </w:tabs>
      <w:suppressAutoHyphens w:val="true"/>
      <w:jc w:val="both"/>
    </w:pPr>
    <w:rPr>
      <w:rFonts w:ascii="Arial" w:hAnsi="Arial" w:eastAsia="Calibri" w:cs="Arial"/>
      <w:color w:val="000000"/>
      <w:sz w:val="22"/>
      <w:szCs w:val="18"/>
      <w:lang w:val="en-US"/>
    </w:rPr>
  </w:style>
  <w:style w:type="paragraph" w:styleId="Style19">
    <w:name w:val="оснСписок"/>
    <w:basedOn w:val="Normal"/>
    <w:next w:val="Normal"/>
    <w:qFormat/>
    <w:pPr>
      <w:widowControl w:val="false"/>
      <w:numPr>
        <w:ilvl w:val="0"/>
        <w:numId w:val="3"/>
      </w:numPr>
      <w:suppressLineNumbers/>
      <w:suppressAutoHyphens w:val="true"/>
      <w:jc w:val="both"/>
    </w:pPr>
    <w:rPr>
      <w:rFonts w:ascii="Arial" w:hAnsi="Arial" w:eastAsia="Calibri" w:cs="Arial"/>
      <w:color w:val="000000"/>
      <w:szCs w:val="28"/>
      <w:lang w:val="en-US"/>
    </w:rPr>
  </w:style>
  <w:style w:type="paragraph" w:styleId="11">
    <w:name w:val="1оснТекст"/>
    <w:qFormat/>
    <w:pPr>
      <w:widowControl w:val="false"/>
      <w:suppressLineNumbers/>
      <w:bidi w:val="0"/>
      <w:ind w:firstLine="851"/>
      <w:jc w:val="both"/>
    </w:pPr>
    <w:rPr>
      <w:rFonts w:ascii="Arial" w:hAnsi="Arial" w:eastAsia="Calibri" w:cs="Calibri"/>
      <w:color w:val="000000"/>
      <w:sz w:val="24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obrazovatelmznie_programmi/" TargetMode="External"/><Relationship Id="rId3" Type="http://schemas.openxmlformats.org/officeDocument/2006/relationships/hyperlink" Target="http://www.pandia.ru/text/category/obrazovatelmznie_programmi/" TargetMode="External"/><Relationship Id="rId4" Type="http://schemas.openxmlformats.org/officeDocument/2006/relationships/hyperlink" Target="http://www.pandia.ru/text/category/vserossijskie_olimpiadi/" TargetMode="External"/><Relationship Id="rId5" Type="http://schemas.openxmlformats.org/officeDocument/2006/relationships/hyperlink" Target="http://pandia.ru/text/category/proverochnie_rabot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20:00Z</dcterms:created>
  <dc:creator>User</dc:creator>
  <dc:description/>
  <cp:keywords/>
  <dc:language>en-US</dc:language>
  <cp:lastModifiedBy>Pikulina</cp:lastModifiedBy>
  <cp:lastPrinted>2025-01-15T10:39:00Z</cp:lastPrinted>
  <dcterms:modified xsi:type="dcterms:W3CDTF">2025-01-15T07:43:00Z</dcterms:modified>
  <cp:revision>5</cp:revision>
  <dc:subject/>
  <dc:title/>
</cp:coreProperties>
</file>