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ункциональной грамо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английского языка в 5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грамматическая конструкция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объяснения нового материал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уро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 лексико-грамматического навыка по теме «здоровый образ жизни»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грамматического навыка построения простых утвердительных предложений в простом прошедшем времени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навыка построения побудительной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t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я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урока</w:t>
      </w:r>
      <w:r>
        <w:rPr>
          <w:rFonts w:cs="Times New Roman" w:ascii="Times New Roman" w:hAnsi="Times New Roman"/>
          <w:sz w:val="28"/>
          <w:szCs w:val="28"/>
        </w:rPr>
        <w:t>: овладение навыком составления повелительной конструкции (давайте что-то делать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грамматических навыков составления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лексическо-грамматических навы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использовать опор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устной 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ое развитие через речемыслитель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важительного и толерантного отношения к друг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нтереса к изучению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культуры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применялис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е 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; -игровая; -проблемное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едагогических технологий  был осуществлен с учетом возрастных особенностей учащихся 5 КЛАССА основной школы, а так же с целью привлечения внимания детей к теме урока  и для того, чтобы сформировать у детей интерес к способам решения такой важной учебной задачи  как изучение грамматических прави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урока формировалис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е учебные дейс</w:t>
      </w:r>
      <w:r>
        <w:rPr>
          <w:rFonts w:cs="Times New Roman" w:ascii="Times New Roman" w:hAnsi="Times New Roman"/>
          <w:sz w:val="28"/>
          <w:szCs w:val="28"/>
        </w:rPr>
        <w:t>твия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умение вступать в диалог)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(целеполагание, корректировка плана)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самооценка, оценка одноклассников и обоснование оценки)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умение ставить учебную задачу, умение работать с информацией, структурировать её)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(анализировать, устанавливать причинно-следственные связи, синтезировать, обобщать знания, составлять схе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егодняшнего времени- формирование функциональной грамотности. Данный урок- яркий пример реального выполнения данн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направленное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, ученики выполнили умственную разминку и приступили к актуализации имеющихся знаний, выполняя  лексико-грамматические задания на тему «Здоровый образ жизни», тем самым развивая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ую грамо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еникам было предложено прочитать грамматическое правило о построении побудительной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th</w:t>
      </w:r>
      <w:r>
        <w:rPr>
          <w:rFonts w:cs="Times New Roman" w:ascii="Times New Roman" w:hAnsi="Times New Roman"/>
          <w:sz w:val="28"/>
          <w:szCs w:val="28"/>
        </w:rPr>
        <w:t xml:space="preserve"> и обобщить прочитанное для формулировки схемы построения подобных предложений. Таким образом, ученики формировали </w:t>
      </w:r>
      <w:r>
        <w:rPr>
          <w:rFonts w:cs="Times New Roman" w:ascii="Times New Roman" w:hAnsi="Times New Roman"/>
          <w:b/>
          <w:sz w:val="28"/>
          <w:szCs w:val="28"/>
        </w:rPr>
        <w:t>читательскую грамо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уется фронтальная и индивидуальная работа, смена видов деятельности и форм работы, так как урок проводился в 5 классе, и для того, чтобы у детей не возникало усталости, в середине урока была проведена физкультминутка и, кроме того, урок был насыщен подвижными зад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Style w:val="C6"/>
          <w:iCs/>
          <w:color w:val="000000"/>
          <w:sz w:val="28"/>
          <w:szCs w:val="28"/>
          <w:lang w:val="en-US"/>
        </w:rPr>
        <w:t xml:space="preserve">Good morning, children. I am glad to see you. </w:t>
      </w:r>
      <w:r>
        <w:rPr>
          <w:rStyle w:val="C6"/>
          <w:iCs/>
          <w:color w:val="000000"/>
          <w:sz w:val="28"/>
          <w:szCs w:val="28"/>
        </w:rPr>
        <w:t>Sit down, please</w:t>
      </w:r>
      <w:r>
        <w:rPr>
          <w:sz w:val="28"/>
          <w:szCs w:val="28"/>
          <w:lang w:val="en-US"/>
        </w:rPr>
        <w:t xml:space="preserve">. How are you today? </w:t>
      </w:r>
      <w:r>
        <w:rPr>
          <w:rStyle w:val="C7"/>
          <w:iCs/>
          <w:color w:val="000000"/>
          <w:sz w:val="28"/>
          <w:szCs w:val="28"/>
          <w:lang w:val="en-US"/>
        </w:rPr>
        <w:t xml:space="preserve">Are you OK? </w:t>
      </w:r>
      <w:r>
        <w:rPr>
          <w:sz w:val="28"/>
          <w:szCs w:val="28"/>
          <w:lang w:val="en-US"/>
        </w:rPr>
        <w:t>What day is it today</w:t>
      </w:r>
      <w:r>
        <w:rPr>
          <w:rStyle w:val="C7"/>
          <w:i/>
          <w:iCs/>
          <w:color w:val="000000"/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am also fane! So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Let’s start! 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7030A0"/>
          <w:sz w:val="28"/>
          <w:szCs w:val="28"/>
        </w:rPr>
        <w:t>Целеполагание</w:t>
      </w:r>
      <w:r>
        <w:rPr>
          <w:color w:val="7030A0"/>
          <w:sz w:val="28"/>
          <w:szCs w:val="28"/>
          <w:lang w:val="en-US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>(</w:t>
      </w:r>
      <w:r>
        <w:rPr>
          <w:color w:val="7030A0"/>
          <w:sz w:val="28"/>
          <w:szCs w:val="28"/>
        </w:rPr>
        <w:t>Часть</w:t>
      </w:r>
      <w:r>
        <w:rPr>
          <w:color w:val="7030A0"/>
          <w:sz w:val="28"/>
          <w:szCs w:val="28"/>
          <w:lang w:val="en-US"/>
        </w:rPr>
        <w:t xml:space="preserve"> </w:t>
      </w:r>
      <w:r>
        <w:rPr>
          <w:color w:val="7030A0"/>
          <w:sz w:val="28"/>
          <w:szCs w:val="28"/>
        </w:rPr>
        <w:t>слов</w:t>
      </w:r>
      <w:r>
        <w:rPr>
          <w:color w:val="7030A0"/>
          <w:sz w:val="28"/>
          <w:szCs w:val="28"/>
          <w:lang w:val="en-US"/>
        </w:rPr>
        <w:t xml:space="preserve"> </w:t>
      </w:r>
      <w:r>
        <w:rPr>
          <w:color w:val="7030A0"/>
          <w:sz w:val="28"/>
          <w:szCs w:val="28"/>
        </w:rPr>
        <w:t>выписана</w:t>
      </w:r>
      <w:r>
        <w:rPr>
          <w:color w:val="7030A0"/>
          <w:sz w:val="28"/>
          <w:szCs w:val="28"/>
          <w:lang w:val="en-US"/>
        </w:rPr>
        <w:t xml:space="preserve"> </w:t>
      </w:r>
      <w:r>
        <w:rPr>
          <w:color w:val="7030A0"/>
          <w:sz w:val="28"/>
          <w:szCs w:val="28"/>
        </w:rPr>
        <w:t>на</w:t>
      </w:r>
      <w:r>
        <w:rPr>
          <w:color w:val="7030A0"/>
          <w:sz w:val="28"/>
          <w:szCs w:val="28"/>
          <w:lang w:val="en-US"/>
        </w:rPr>
        <w:t xml:space="preserve"> </w:t>
      </w:r>
      <w:r>
        <w:rPr>
          <w:color w:val="7030A0"/>
          <w:sz w:val="28"/>
          <w:szCs w:val="28"/>
        </w:rPr>
        <w:t>доске</w:t>
      </w:r>
      <w:r>
        <w:rPr>
          <w:color w:val="7030A0"/>
          <w:sz w:val="28"/>
          <w:szCs w:val="28"/>
          <w:lang w:val="en-US"/>
        </w:rPr>
        <w:t xml:space="preserve"> (health, sport, apple, activity, eat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Look, please, at the blackboard! Please, read and translate the words! </w:t>
      </w:r>
      <w:r>
        <w:rPr>
          <w:color w:val="000000"/>
          <w:sz w:val="28"/>
          <w:szCs w:val="28"/>
        </w:rPr>
        <w:t>Посмотрите пожалуйста на доску! Прочитайте и переведите слова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  <w:t>Ученики</w:t>
      </w:r>
      <w:r>
        <w:rPr>
          <w:color w:val="000000"/>
          <w:sz w:val="28"/>
          <w:szCs w:val="28"/>
          <w:lang w:val="en-US"/>
        </w:rPr>
        <w:t xml:space="preserve"> -</w:t>
      </w:r>
      <w:r>
        <w:rPr>
          <w:i/>
          <w:color w:val="FF0000"/>
          <w:sz w:val="28"/>
          <w:szCs w:val="28"/>
        </w:rPr>
        <w:t>читают</w:t>
      </w:r>
      <w:r>
        <w:rPr>
          <w:i/>
          <w:color w:val="FF0000"/>
          <w:sz w:val="28"/>
          <w:szCs w:val="28"/>
          <w:lang w:val="en-US"/>
        </w:rPr>
        <w:t xml:space="preserve">, </w:t>
      </w:r>
      <w:r>
        <w:rPr>
          <w:i/>
          <w:color w:val="FF0000"/>
          <w:sz w:val="28"/>
          <w:szCs w:val="28"/>
        </w:rPr>
        <w:t>переводят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color w:val="000000"/>
          <w:sz w:val="28"/>
          <w:szCs w:val="28"/>
          <w:lang w:val="en-US"/>
        </w:rPr>
        <w:t xml:space="preserve"> : What do you think, about what will we speak today? </w:t>
      </w:r>
      <w:r>
        <w:rPr>
          <w:color w:val="000000"/>
          <w:sz w:val="28"/>
          <w:szCs w:val="28"/>
        </w:rPr>
        <w:t>Как выдумаете, о чем сегодня бы будем говорить?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-о здоровь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righ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We will speak about health. </w:t>
      </w:r>
      <w:r>
        <w:rPr>
          <w:color w:val="000000"/>
          <w:sz w:val="28"/>
          <w:szCs w:val="28"/>
        </w:rPr>
        <w:t>Правильно! Сегодня мы поговорим о здоровье. Как вы думаете, что нужно делать, чтобы быть здоровым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отвечают (заниматься спортом, правильно питаться, делать зарядку…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  <w:lang w:val="en-US"/>
        </w:rPr>
        <w:t>right</w:t>
      </w:r>
      <w:r>
        <w:rPr>
          <w:color w:val="000000"/>
          <w:sz w:val="28"/>
          <w:szCs w:val="28"/>
        </w:rPr>
        <w:t>! Верно! Все это нужно делать, чтобы быть здоровыми. И это вы отлично знаете! Вы считаете себя людьми, которые ведут здоровый образ жизн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д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:Отлично! Но ведь есть люди, которые неправильно питаются, не занимаются спортом, не делают зарядку! Как мы можем на них повлиять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отвечают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:Первое, что мы можем сделать, позвать их вместе с нами делать зарядку, заниматься спортом, посещать бассейн , т.е. вести здоровый образ жизни! Не так ли? А вы знаете, как это сделать на английском языке? Хотите узнать? Тогда начинаем!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быть здоровым, мало только заниматься физическим здоровьем, нужно еще тренировать наш ум. И, конечно, одна из лучших зарядок для ума – решение примеров. Давайте сделаем разминку и вспомним цифры на английско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ms</w:t>
      </w:r>
      <w:r>
        <w:rPr>
          <w:color w:val="000000"/>
          <w:sz w:val="28"/>
          <w:szCs w:val="28"/>
        </w:rPr>
        <w:t>! Давайте выполним подсчет! (</w:t>
      </w:r>
      <w:r>
        <w:rPr>
          <w:b/>
          <w:color w:val="000000"/>
          <w:sz w:val="28"/>
          <w:szCs w:val="28"/>
        </w:rPr>
        <w:t>математическая грамотность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доске примеры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0+40=90      21+9=30          55+5=60      30+70=100           </w:t>
      </w:r>
      <w:r>
        <w:rPr>
          <w:color w:val="7030A0"/>
          <w:sz w:val="28"/>
          <w:szCs w:val="28"/>
          <w:lang w:val="en-US"/>
        </w:rPr>
        <w:t>90+20 = 1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ll done! </w:t>
      </w:r>
      <w:r>
        <w:rPr>
          <w:rFonts w:cs="Times New Roman" w:ascii="Times New Roman" w:hAnsi="Times New Roman"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Open please your book on page 110, exercise 3 </w:t>
      </w: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и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0.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ohn and Sally are very healthy. They like to turn. Say, please, what did they do yesterday. </w:t>
      </w:r>
      <w:r>
        <w:rPr>
          <w:rFonts w:cs="Times New Roman" w:ascii="Times New Roman" w:hAnsi="Times New Roman"/>
          <w:sz w:val="28"/>
          <w:szCs w:val="28"/>
        </w:rPr>
        <w:t>Джон и Сэлли очень здоровые. Они любят заниматься спортом. Скажите, пожалуйста, что они делали вчера. Напомните мне,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 маркером какого времени я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простое прошед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А как образуются предложения в этом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 отвечают (подлежащее = сказуемое во второй форме) (+суффикс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ли форма в таблиц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От чего зависит выбор, добавляем мы суффикс или ищем слово в таблиц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правильный или неправильный гла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Отлично! Всё верно! А теперь давайте попробуем составить предложения про Джона и Сэлли. Посмотрите пожалуйста на картинки. Чем ребята занимаются, чтобы быть здоровыми? Давайте попробует составить предложения </w:t>
      </w:r>
      <w:r>
        <w:rPr>
          <w:rFonts w:cs="Times New Roman" w:ascii="Times New Roman" w:hAnsi="Times New Roman"/>
          <w:color w:val="7030A0"/>
          <w:sz w:val="28"/>
          <w:szCs w:val="28"/>
        </w:rPr>
        <w:t>(Либо в презентации, либо карточки со словами на магнитную доску) (карточки со словами в произвольном порядке, ученикам нужно составить предложения и изменить форму глаго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Но вы должны внимательно следить, правильно ли ваши одноклассники составляют предложения, и не допускают ли они ошибок. У вас есть 3 кружка: красный, желтый и зеленый. Если предложение составлено верно, вы должны поднять зеленый кружок, если допущена ошибка, то – красный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( в случае если ребенок поднимет красную карточку – пусть прокомментирует – в чем одноклассник ошиб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(выполняют упражнение, оценивают работу друг друг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played tenn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ska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r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jump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sw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played ping-po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They rode the bikes.</w:t>
      </w:r>
    </w:p>
    <w:p>
      <w:pPr>
        <w:sectPr>
          <w:type w:val="continuous"/>
          <w:pgSz w:w="11906" w:h="16838"/>
          <w:pgMar w:left="709" w:right="566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er! And what do you do to be healthy? </w:t>
      </w:r>
      <w:r>
        <w:rPr>
          <w:rFonts w:cs="Times New Roman" w:ascii="Times New Roman" w:hAnsi="Times New Roman"/>
          <w:sz w:val="28"/>
          <w:szCs w:val="28"/>
        </w:rPr>
        <w:t>А что вы делаете, чтобы быть здоровыми? (если заминка стр 10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отвечают :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I…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! Я вижу, вы действительно очень любите здоровый образ жизни. А сейчас я предлагаю вам поиграть в игру: </w:t>
      </w:r>
      <w:r>
        <w:rPr>
          <w:rFonts w:cs="Times New Roman" w:ascii="Times New Roman" w:hAnsi="Times New Roman"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s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color w:val="7030A0"/>
          <w:sz w:val="28"/>
          <w:szCs w:val="28"/>
        </w:rPr>
        <w:t>если правила не знают, напомнить: учитель говорит фразу «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says</w:t>
      </w:r>
      <w:r>
        <w:rPr>
          <w:rFonts w:cs="Times New Roman" w:ascii="Times New Roman" w:hAnsi="Times New Roman"/>
          <w:color w:val="7030A0"/>
          <w:sz w:val="28"/>
          <w:szCs w:val="28"/>
        </w:rPr>
        <w:t>» и какое-либо действие, ученики должны его выполнить. Если фраза «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says</w:t>
      </w:r>
      <w:r>
        <w:rPr>
          <w:rFonts w:cs="Times New Roman" w:ascii="Times New Roman" w:hAnsi="Times New Roman"/>
          <w:color w:val="7030A0"/>
          <w:sz w:val="28"/>
          <w:szCs w:val="28"/>
        </w:rPr>
        <w:t>» отсутствует, задание выполнять не нужно. (Физкультмину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mon says, stand up. Simon says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aise your hands, </w:t>
      </w:r>
      <w:r>
        <w:rPr>
          <w:rFonts w:cs="Times New Roman" w:ascii="Times New Roman" w:hAnsi="Times New Roman"/>
          <w:sz w:val="28"/>
          <w:szCs w:val="28"/>
          <w:lang w:val="en-US"/>
        </w:rPr>
        <w:t>put your hands down!, Simon says, jump! Simon says, swim! Run! Simon says, sit dow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! Сами мы умеем заниматься спортом! А теперь наступило время пригласить друга заняться спортом с на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on’t forget about your mind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ем про наш ум! Давайте решим еще один пример (на слайде: 100+12=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реш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! Откройте учебники на странице 112. Перед вами правило. Я вам дам минуту, чтобы вы его прочитали. После постарайтесь мне объяснить суть этого правила!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тают. Пытаются объяс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корректирует ход мысли. А теперь давайте составим схему правила, чтобы легко его было запомнить и применять на практике.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(ученики предлагают варианты схемы, самую удачную записывают на доске + в тетрад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606107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41375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385D8A" strokeweight="2pt" style="position:absolute;rotation:-0;width:477.25pt;height:66.25pt;mso-wrap-distance-left:9.05pt;mso-wrap-distance-right:9.05pt;mso-wrap-distance-top:0pt;mso-wrap-distance-bottom:0pt;margin-top:-0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глагол – Давай(те) (сделаем что-т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глагол – Давай(те) не (сделаем что-то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гла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Отлично! Теперь мы без труда сможем позвать друзей присоединиться к нам в любом деле!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! Давайте сделаем это!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3+3= ??? 6!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>! Номер 6! У девочки много идей! Давайте поможем ей оформить предложения для ее друзей! Устно!</w:t>
      </w:r>
    </w:p>
    <w:p>
      <w:pPr>
        <w:sectPr>
          <w:type w:val="continuous"/>
          <w:pgSz w:w="11906" w:h="16838"/>
          <w:pgMar w:left="709" w:right="566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оставляю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едложения</w:t>
      </w:r>
    </w:p>
    <w:p>
      <w:pPr>
        <w:sectPr>
          <w:type w:val="continuous"/>
          <w:pgSz w:w="11906" w:h="16838"/>
          <w:pgMar w:left="709" w:right="566" w:gutter="0" w:header="0" w:top="426" w:footer="0" w:bottom="851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Lets’have a party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fly there by pla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drink tea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play tennis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swim in the sea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drive a bus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ride the bikes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read the book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drink mil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go to the cinema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Lets’ not walk with friend</w:t>
      </w:r>
    </w:p>
    <w:p>
      <w:pPr>
        <w:sectPr>
          <w:type w:val="continuous"/>
          <w:pgSz w:w="11906" w:h="16838"/>
          <w:pgMar w:left="709" w:right="566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Отлично! Все верн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считаете, справились мы с заданиям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EE5112"/>
          <w:sz w:val="28"/>
          <w:szCs w:val="28"/>
          <w:lang w:eastAsia="ru-RU"/>
        </w:rPr>
        <w:t>-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Можем теперь позвать друзей вести здоровый образ жизни с н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EE5112"/>
          <w:sz w:val="28"/>
          <w:szCs w:val="28"/>
        </w:rPr>
        <w:t>-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кружки разных цветов: красный-не  справились, желтый-допускали ошибки, зеленый-справились. Поднимите тот, который вы считаете правильным. Почему вы так счит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! очень хороший результат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k you for your job! L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mework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. задание: учебник стр 113-114 №8,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709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Admin</dc:creator>
  <dc:description/>
  <dc:language>en-US</dc:language>
  <cp:lastModifiedBy>admin</cp:lastModifiedBy>
  <dcterms:modified xsi:type="dcterms:W3CDTF">2025-04-23T11:48:00Z</dcterms:modified>
  <cp:revision>2</cp:revision>
  <dc:subject/>
  <dc:title/>
</cp:coreProperties>
</file>